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补虚药的分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补虚药的功效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安胎的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补虚药的分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气药：人参、党参、西洋参、太子参；黄芪、白扁豆、白术、山药；甘草、蜂蜜、大枣、饴糖；刺五加、红景天、绞股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阳药：鹿茸、肉苁蓉、锁阳；淫羊藿、仙茅、巴戟天、狗脊；杜仲、续断；补骨脂、益智仁、菟丝子、沙苑子；蛤蚧、骨碎补、冬虫夏草、核桃仁、紫河车、海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血药：熟地、当归、白芍、何首乌、龙眼肉、阿胶。（补血熟地归白芍，首乌龙眼与阿胶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阴药：南沙参、北沙参；天冬、麦冬；鳖甲、龟甲、墨旱莲；黄精、石斛、玉竹、百合；枸杞子、女贞子、楮实子、桑椹、哈蟆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补虚药的功效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019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味中药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巧或用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补元气，补脾益肺，生津止渴，安神益智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配附子，治亡阳欲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配蛤蚧，治动辄气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配麦冬、五味子，治气阴两虚的口渴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中益气，生津养血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红，一颗红心跟党走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洋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养阴，清火生津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的水是凉的（水属阴，凉可清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洋参，补气阴；能清火，能生津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子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生津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药的基本功效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芪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：补气升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：利水消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：益气固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：托毒生肌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升阳蜜炙用，其他均生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芪配柴胡、升麻，补中益气，升阳举陷，治疗中气下陷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扁豆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化湿（炒），消暑解毒（生）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扁豆治暑湿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术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健脾，燥湿利水，止汗，安胎（补气安胎）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术：燥湿健脾，祛风湿，发汗，明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术口诀：苍术造剑去发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术口诀：白术怀孕，此生无憾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药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养阴，补脾肺肾，固精止带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阴脾肺肾都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药固精王老五（王老五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最牛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草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味，能补、能缓、能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：益气补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：缓急止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：缓和药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祛痰止咳，解毒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老吐毒痰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蜜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补，能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：补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：缓急（止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：润肺止咳，滑肠通便，解毒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蜜解毒：解乌头类药毒。外治疮疡不敛，水火烫伤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枣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补，能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：补中益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：缓和药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养血安神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血双补之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枣为红色，可养血安神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饴糖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补，能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：补脾益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：缓急止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润肺止咳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蜜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饴糖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滑肠通便、解毒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五加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健脾，益肾强腰，养心安神，活血通络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：小心有刺，扎到流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：一二三四五，肝心脾肺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药和刺五加的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药中，补“脾肺肾”的是：山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气药中，补“心脾肾”的是：刺五加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景天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，平喘，活血通脉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原反应，脸红气喘，热血沸腾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绞股蓝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脾益气，祛痰止咳，清热解毒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绞股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缓、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：国老吐毒痰，绞死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阳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茸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肾阳，益精血，强筋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冲任，托疮毒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茸得了疮毒，横冲直撞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苁蓉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壮肾阳，益精血，（强筋骨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肠通便</w:t>
            </w:r>
          </w:p>
        </w:tc>
        <w:tc>
          <w:tcPr>
            <w:tcW w:w="40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门，从容排便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阳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阳，益精血，（强筋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肠通便</w:t>
            </w:r>
          </w:p>
        </w:tc>
        <w:tc>
          <w:tcPr>
            <w:tcW w:w="40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戟天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阳，益精血，强筋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湿</w:t>
            </w:r>
          </w:p>
        </w:tc>
        <w:tc>
          <w:tcPr>
            <w:tcW w:w="40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拔狗羊毛”均可补肾阳，强筋骨，祛风湿。（注意仙茅是祛寒除湿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狗脊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肝肾，强腰膝，祛风湿</w:t>
            </w:r>
          </w:p>
        </w:tc>
        <w:tc>
          <w:tcPr>
            <w:tcW w:w="40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淫羊藿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阳，强筋骨，祛风湿</w:t>
            </w:r>
          </w:p>
        </w:tc>
        <w:tc>
          <w:tcPr>
            <w:tcW w:w="40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茅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壮阳，强筋健骨，祛寒除湿</w:t>
            </w:r>
          </w:p>
        </w:tc>
        <w:tc>
          <w:tcPr>
            <w:tcW w:w="40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仲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肝肾，强筋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胎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肚子肿了，怀孕安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补肝肾安胎的中药：桑寄生、菟丝子、杜仲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断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肝肾（盐），行血脉，续筋骨（酒）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香火（行血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骨头（续筋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骨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：补肾壮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：固精缩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：温脾止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气平喘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实入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肾虚作喘，可纳气平喘的三个药：沉香、磁石、补骨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智仁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肾固精缩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脾止泻摄唾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实入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智→智力低→口水多→摄唾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菟丝子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阳益阴，固精缩尿，明目止泻，安胎，生津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入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兔子厉害，阴阳双补（治疗阴阳两虚的消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药中，种子入药，多可“明目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妇吐出来的丝为脐带，可安胎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苑子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固精，养肝明目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入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药中，种子入药，多可“明目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：甘愿变成神经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蛤蚧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肺气，定喘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肾阳，益精血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“三字经”读一下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碎补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，续伤，活血，止痛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碎，要“续伤（骨）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补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头碎了，会痛，有瘀血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虫夏草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肾补肺，止血化痰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癌吐血痰，虫草补肺肾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桃仁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，温肺，润肠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桃仁长得“非常”像“肾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河车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肾补精，养血益气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河车“气血肾精”皆可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癫痫久发气血亏虚（简记：“子”痫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马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助阳，活血散结，消肿止痛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统骑马摔伤，出血有肿块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血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地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血滋阴，补精益髓（独一无二）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精髓（地为阴，故可滋阴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归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血活血，调经止痛，润肠通便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血藤：活血补血（鸡喝血补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归为妇科调经之要药，内科补血之佳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归身补血（补补身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归尾破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当归（补血活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芍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血调经，敛阴止汗，柔肝止痛，平抑肝阳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女子“白芍”阴柔平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芍：清热凉血，散瘀止痛，清肝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女子“赤芍”肝火旺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首乌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益精血，截疟，润肠通便，解毒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首乌，疟肠毒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眼肉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心脾，益气血，安心神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心眼，安心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脾在体合肉，补心脾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胶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血止血，滋阴润燥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娇不学习，只学养阴美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学习只学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补血止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阴美容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滋阴润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阴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沙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肺养阴，祛痰，益气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难叹气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沙参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阴清肺，益胃生津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备上卫生巾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冬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肺养阴，益胃生津，清心除烦，润肠通便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子扎心了，非常烦，用点卫生巾吧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冬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降火，清肺润燥，润肠通便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天里的一把火，非常阴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鳖甲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潜阳，退热除蒸，软坚散结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鳖甲要加热蒸，蒸软点儿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龟甲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潜阳，益肾健骨，养血补心，凉血止血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只老龟补心血，身子骨很棒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只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凉血止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心血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养血补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子骨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益肾健骨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墨旱莲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益肾，凉血止血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两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肺两只”是桑叶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精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润肺，补脾益气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辟！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斛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胃生津，滋阴除热，明目，强腰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头硬，腰杆儿更硬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斛夜光丸，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发热，闪瞎眼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润肺，生津养胃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“阴虚外感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“阳虚外感”的是细辛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合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阴润肺，清心安神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结同“心”，“百”年好“合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枸杞子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补肝肾，明目，润肺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子明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狗吠！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贞子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肾补肝，清虚热，明目乌发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人属阴，容易阴虚</w:t>
            </w:r>
            <w:r>
              <w:rPr>
                <w:rFonts w:cs="宋体;SimSun" w:ascii="宋体;SimSun" w:hAnsi="宋体;SimSun"/>
                <w:sz w:val="24"/>
              </w:rPr>
              <w:t>=“</w:t>
            </w:r>
            <w:r>
              <w:rPr>
                <w:rFonts w:ascii="宋体;SimSun" w:hAnsi="宋体;SimSun" w:cs="宋体;SimSun"/>
                <w:sz w:val="24"/>
              </w:rPr>
              <w:t>虚热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人憧憬“明亮的眼镜，乌黑亮丽的头发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楮实子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益肾，清肝明目，利尿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子明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楮≈堵，尿不出来，所以要“利尿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补血，生津，润肠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丧尽”天良， “血”债血 “偿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蟆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益精，养阴润肺</w:t>
            </w:r>
          </w:p>
        </w:tc>
        <w:tc>
          <w:tcPr>
            <w:tcW w:w="40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只哈蟆，油润，精神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安胎的药物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热安胎：黄芩、竹茹、苎麻根。治疗胎热不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肝肾安胎：桑寄生、续断、杜仲、菟丝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补气安胎：白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行气安胎：紫苏、砂仁，治疗气滞胎动不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9-29T01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