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急性阑尾炎的鉴别诊断有哪些？</w:t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急性阑尾炎的并发症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特殊类型阑尾炎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直肠癌的诊断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急性阑尾炎的鉴别诊断有哪些？</w:t>
      </w:r>
    </w:p>
    <w:tbl>
      <w:tblPr>
        <w:tblW w:w="4500" w:type="pct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98"/>
        <w:gridCol w:w="2959"/>
        <w:gridCol w:w="2539"/>
      </w:tblGrid>
      <w:tr>
        <w:trPr/>
        <w:tc>
          <w:tcPr>
            <w:tcW w:w="19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鉴别疾病</w:t>
            </w:r>
          </w:p>
        </w:tc>
        <w:tc>
          <w:tcPr>
            <w:tcW w:w="2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鉴别点</w:t>
            </w:r>
          </w:p>
        </w:tc>
        <w:tc>
          <w:tcPr>
            <w:tcW w:w="25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一步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十二指肠溃疡合并穿孔</w:t>
            </w:r>
          </w:p>
        </w:tc>
        <w:tc>
          <w:tcPr>
            <w:tcW w:w="2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有溃疡病史，除右下腹压痛外，上腹部仍有压痛和疼痛，腹壁板状强直、肠鸣音消失和腹膜刺激征也较明显</w:t>
            </w:r>
          </w:p>
        </w:tc>
        <w:tc>
          <w:tcPr>
            <w:tcW w:w="25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：膈下游离气体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3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外孕</w:t>
            </w:r>
          </w:p>
        </w:tc>
        <w:tc>
          <w:tcPr>
            <w:tcW w:w="2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经史，有急性失血的症状和腹腔内出血的体征</w:t>
            </w:r>
          </w:p>
        </w:tc>
        <w:tc>
          <w:tcPr>
            <w:tcW w:w="25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问病史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卵巢囊肿扭转</w:t>
            </w:r>
          </w:p>
        </w:tc>
        <w:tc>
          <w:tcPr>
            <w:tcW w:w="2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显腹痛和腹部肿块</w:t>
            </w:r>
          </w:p>
        </w:tc>
        <w:tc>
          <w:tcPr>
            <w:tcW w:w="25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体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性输卵管炎和急性盆腔炎</w:t>
            </w:r>
          </w:p>
        </w:tc>
        <w:tc>
          <w:tcPr>
            <w:tcW w:w="2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脓性白带和盆腔对称性压痛，可伴有腰痛</w:t>
            </w:r>
          </w:p>
        </w:tc>
        <w:tc>
          <w:tcPr>
            <w:tcW w:w="25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侧输尿管结石</w:t>
            </w:r>
          </w:p>
        </w:tc>
        <w:tc>
          <w:tcPr>
            <w:tcW w:w="2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发阵发性剧烈绞痛，并向会阴部外生殖器放射</w:t>
            </w:r>
          </w:p>
        </w:tc>
        <w:tc>
          <w:tcPr>
            <w:tcW w:w="25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常规：多量红细胞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②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：可在输尿管走行部位发现结石阴影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性肠系膜淋巴结炎</w:t>
            </w:r>
          </w:p>
        </w:tc>
        <w:tc>
          <w:tcPr>
            <w:tcW w:w="2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多见，上呼吸道感染史，腹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痛位置可随体位变更</w:t>
            </w:r>
          </w:p>
        </w:tc>
        <w:tc>
          <w:tcPr>
            <w:tcW w:w="25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体</w:t>
            </w:r>
          </w:p>
        </w:tc>
      </w:tr>
      <w:tr>
        <w:trPr/>
        <w:tc>
          <w:tcPr>
            <w:tcW w:w="747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肺部感染、急性胃肠炎、回盲部肿瘤、梅克尔憩室炎、慢性炎性肠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急性阑尾炎的并发症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腔脓肿——阑尾炎未及时治疗所致。应穿刺或置管引流，治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后行阑尾切除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、外瘘形成——阑尾周围脓肿引流不及时，脓肿向小肠、大肠、膀胱、阴道或腹壁穿破，形成内、外瘘，脓液得以经瘘管排出。造影可了解瘘管走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静脉炎——阑尾静脉中感染性血栓脱落，沿肠系膜上静脉至门静脉导致，可发展成细菌性肝脓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特殊类型阑尾炎有哪些？</w:t>
      </w:r>
    </w:p>
    <w:tbl>
      <w:tblPr>
        <w:tblW w:w="46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55"/>
        <w:gridCol w:w="3306"/>
      </w:tblGrid>
      <w:tr>
        <w:trPr/>
        <w:tc>
          <w:tcPr>
            <w:tcW w:w="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特点</w:t>
            </w:r>
          </w:p>
        </w:tc>
        <w:tc>
          <w:tcPr>
            <w:tcW w:w="33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原则</w:t>
            </w:r>
          </w:p>
        </w:tc>
      </w:tr>
      <w:tr>
        <w:trPr/>
        <w:tc>
          <w:tcPr>
            <w:tcW w:w="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婴幼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情发展较快且较重，早期即出现高热、呕吐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下腹体征不明显、不典型，局部明显压痛及肌紧张是重要体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穿孔率可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并发症及死亡率也较高</w:t>
            </w:r>
          </w:p>
        </w:tc>
        <w:tc>
          <w:tcPr>
            <w:tcW w:w="33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期手术，纠正脱水，应用广谱抗生素等。如有穿孔应充分引流</w:t>
            </w:r>
          </w:p>
        </w:tc>
      </w:tr>
      <w:tr>
        <w:trPr/>
        <w:tc>
          <w:tcPr>
            <w:tcW w:w="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诉不确切、体征不典型，临床表现轻而病理改变重，体温及白细胞升高均不明显，容易延误诊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阑尾缺血坏死、穿孔和其他并发症的发生率较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因伴发心血管病、糖尿病、肾功能不全等，使病情更加复杂、严重</w:t>
            </w:r>
          </w:p>
        </w:tc>
        <w:tc>
          <w:tcPr>
            <w:tcW w:w="33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手术治疗，同时注意内科疾病的处理</w:t>
            </w:r>
          </w:p>
        </w:tc>
      </w:tr>
      <w:tr>
        <w:trPr/>
        <w:tc>
          <w:tcPr>
            <w:tcW w:w="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妊娠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肠被子宫推压上移，压痛点偏向上外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肌被伸直而使压痛和肌紧张等体征不够明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宫增大，腹膜炎不易被局限而易在腹腔内扩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炎症发展后易导致流产和早产</w:t>
            </w:r>
          </w:p>
        </w:tc>
        <w:tc>
          <w:tcPr>
            <w:tcW w:w="33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尽早行阑尾切除术（妊娠后期的感染难以控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切口需偏高，尽量不用引流管——减少对子宫刺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产期急性阑尾炎如合并穿孔或全身感染症状严重时，可行剖宫产术，同时切除阑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直肠癌的诊断有哪些？</w:t>
      </w:r>
    </w:p>
    <w:tbl>
      <w:tblPr>
        <w:tblW w:w="42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4"/>
        <w:gridCol w:w="4851"/>
      </w:tblGrid>
      <w:tr>
        <w:trPr/>
        <w:tc>
          <w:tcPr>
            <w:tcW w:w="22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手段</w:t>
            </w:r>
          </w:p>
        </w:tc>
        <w:tc>
          <w:tcPr>
            <w:tcW w:w="4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直肠癌诊断中的价值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直肠指检</w:t>
            </w:r>
          </w:p>
        </w:tc>
        <w:tc>
          <w:tcPr>
            <w:tcW w:w="4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单而重要。可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直肠癌，而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直肠癌延误诊断是因为未行直肠指诊所致；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便潜血</w:t>
            </w:r>
          </w:p>
        </w:tc>
        <w:tc>
          <w:tcPr>
            <w:tcW w:w="4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早期直肠癌的有效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阳性无症状者，癌肿发现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镜</w:t>
            </w:r>
          </w:p>
        </w:tc>
        <w:tc>
          <w:tcPr>
            <w:tcW w:w="4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明确肿瘤位置、大小、距肛缘距离，并明确病变性质，同时排除多发癌；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学</w:t>
            </w:r>
          </w:p>
        </w:tc>
        <w:tc>
          <w:tcPr>
            <w:tcW w:w="14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内超声</w:t>
            </w:r>
          </w:p>
        </w:tc>
        <w:tc>
          <w:tcPr>
            <w:tcW w:w="4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探查肿瘤浸润层次，肠周淋巴结转移及邻近脏器受累情况；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超声</w:t>
            </w:r>
          </w:p>
        </w:tc>
        <w:tc>
          <w:tcPr>
            <w:tcW w:w="4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判断是否肝转移；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ET/CT</w:t>
            </w:r>
          </w:p>
        </w:tc>
        <w:tc>
          <w:tcPr>
            <w:tcW w:w="4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直肠肿瘤大小、周围脏器受累及淋巴结转移情况；明确术后有无复发。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28T00:39:00Z</dcterms:modified>
  <cp:revision>556</cp:revision>
  <dc:subject/>
  <dc:title/>
</cp:coreProperties>
</file>