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腹膜的生理功能有哪些？</w:t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原发性腹膜炎和继发性腹膜炎的病因及常见致病菌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腹膜炎的手术适应症及手术处理原则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结核性腹膜炎的病理分型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、结核性腹膜炎腹水的特点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腹膜的生理功能有哪些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双向半透性膜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急性炎症——分泌大量渗出液以稀释毒素、减少刺激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渗出液中的巨噬细胞——吞噬细菌、异物和破碎组织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渗出液中的纤维蛋白——沉积在病变周围，发生粘连：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利：防止感染扩散，并修复受损组织；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弊：腹腔内广泛纤维性粘连——肠管成角、扭曲或成团块——肠梗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腹膜有很强的吸收能力：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利：吸收腹腔内的积液、血液、空气和毒素等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弊：严重腹膜炎时，腹膜吸收大量毒性物质——感染性休克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35"/>
        <w:gridCol w:w="2194"/>
        <w:gridCol w:w="952"/>
        <w:gridCol w:w="3437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神经支配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感受刺激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痛觉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临床表现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脏层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主神经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对牵拉、胃肠腔内压力增加或炎症、压迫较敏感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钝痛，定位较差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钝痛局限于脐周腹中部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刺激——心率变慢、血压下降和肠麻痹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壁层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体神经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对各种刺激敏感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定位准确 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腹前壁腹膜炎症——局部疼痛、压痛和反射性的腹肌紧张——诊断腹膜炎的依据 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壁层、脏层腹膜的区别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其他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膈肌中心的腹膜受到刺激——膈神经反射——肩部放射性痛或呃逆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大网膜：能移动到病灶处将其包裹、填塞，使炎症局限，有修复病变和损伤的作用——【前后联系】阑尾周围脓肿。</w:t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原发性腹膜炎和继发性腹膜炎的病因及常见致病菌有哪些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614"/>
        <w:gridCol w:w="3713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因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见致病菌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继发性（最常见）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最常见：空腔脏器穿孔、外伤引起的腹壁或内脏破裂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多见：大肠埃希菌；其次为厌氧拟杆菌、链球菌。一般都是混合性感染，毒性较强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发性（自发性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细菌直接感染腹膜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行播散；②上行性感染；③直接扩散；④透壁性感染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溶血性链球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肺炎双球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肠杆菌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腹膜炎的手术适应症及手术处理原则有哪些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适应证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非手术治疗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小时后不缓解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加重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原发病严重，如胃肠道穿孔或胆囊坏疽、绞窄性肠梗阻等；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腹腔内炎症较重，有大量积液，出现严重肠麻痹或中毒症状，尤其有休克表现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腹膜炎病因不明确，且无局限趋势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手术处理原则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积极处理原发病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用大量生理盐水反复冲洗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◆</w:t>
      </w:r>
      <w:r>
        <w:rPr>
          <w:rFonts w:ascii="宋体;SimSun" w:hAnsi="宋体;SimSun" w:cs="宋体;SimSun"/>
          <w:bCs/>
          <w:sz w:val="24"/>
        </w:rPr>
        <w:t>关腹前在腹腔内应用抗生素——严重粘连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结核性腹膜炎的病理分型有哪些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019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型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病理改变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出型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膜表面覆有纤维蛋白渗出物，</w:t>
            </w:r>
            <w:r>
              <w:rPr>
                <w:rFonts w:ascii="宋体;SimSun" w:hAnsi="宋体;SimSun" w:cs="宋体;SimSun"/>
                <w:bCs/>
                <w:sz w:val="24"/>
              </w:rPr>
              <w:t>有黄白色或灰白色细小结节</w:t>
            </w:r>
            <w:r>
              <w:rPr>
                <w:rFonts w:ascii="宋体;SimSun" w:hAnsi="宋体;SimSun" w:cs="宋体;SimSun"/>
                <w:sz w:val="24"/>
              </w:rPr>
              <w:t>，可融合成较大的结节或斑块。腹腔内有浆液纤维蛋白渗出物积聚，</w:t>
            </w:r>
            <w:r>
              <w:rPr>
                <w:rFonts w:ascii="宋体;SimSun" w:hAnsi="宋体;SimSun" w:cs="宋体;SimSun"/>
                <w:bCs/>
                <w:sz w:val="24"/>
              </w:rPr>
              <w:t>腹水呈草黄色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淡血性</w:t>
            </w:r>
            <w:r>
              <w:rPr>
                <w:rFonts w:ascii="宋体;SimSun" w:hAnsi="宋体;SimSun" w:cs="宋体;SimSun"/>
                <w:sz w:val="24"/>
              </w:rPr>
              <w:t xml:space="preserve">，偶见乳糜性 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连型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渗出型腹水吸收后</w:t>
            </w:r>
            <w:r>
              <w:rPr>
                <w:rFonts w:ascii="宋体;SimSun" w:hAnsi="宋体;SimSun" w:cs="宋体;SimSun"/>
                <w:sz w:val="24"/>
              </w:rPr>
              <w:t xml:space="preserve">逐渐形成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表现为：大量纤维组织增生，腹膜、肠系膜明显增厚。</w:t>
            </w:r>
            <w:r>
              <w:rPr>
                <w:rFonts w:ascii="宋体;SimSun" w:hAnsi="宋体;SimSun" w:cs="宋体;SimSun"/>
                <w:bCs/>
                <w:sz w:val="24"/>
              </w:rPr>
              <w:t>肠袢相互粘连，并与其他脏器紧密缠结在一起</w:t>
            </w:r>
            <w:r>
              <w:rPr>
                <w:rFonts w:ascii="宋体;SimSun" w:hAnsi="宋体;SimSun" w:cs="宋体;SimSun"/>
                <w:sz w:val="24"/>
              </w:rPr>
              <w:t>，肠管常因受到压迫与束缚而发生</w:t>
            </w:r>
            <w:r>
              <w:rPr>
                <w:rFonts w:ascii="宋体;SimSun" w:hAnsi="宋体;SimSun" w:cs="宋体;SimSun"/>
                <w:bCs/>
                <w:sz w:val="24"/>
              </w:rPr>
              <w:t>肠梗阻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大网膜也增厚变硬，卷缩成团块。严重者腹腔完全闭塞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干酪型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由渗出型或粘连型演变而来，是重型，并发症常见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bCs/>
                <w:sz w:val="24"/>
              </w:rPr>
              <w:t>干酪样坏死病变</w:t>
            </w:r>
            <w:r>
              <w:rPr>
                <w:rFonts w:ascii="宋体;SimSun" w:hAnsi="宋体;SimSun" w:cs="宋体;SimSun"/>
                <w:sz w:val="24"/>
              </w:rPr>
              <w:t xml:space="preserve">为主，肠管、肠系膜、大网膜或腹腔内其他脏器之间相互粘连，分隔成许多小房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小房腔内有混浊积液，干酪样坏死的肠系膜淋巴结参与其中，形成</w:t>
            </w:r>
            <w:r>
              <w:rPr>
                <w:rFonts w:ascii="宋体;SimSun" w:hAnsi="宋体;SimSun" w:cs="宋体;SimSun"/>
                <w:bCs/>
                <w:sz w:val="24"/>
              </w:rPr>
              <w:t>结核性脓肿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小房可向肠管、腹腔或阴道穿破而形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窦道或瘘管 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、结核性腹膜炎腹水的特点有哪些？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Cs/>
          <w:sz w:val="24"/>
        </w:rPr>
        <w:t>腹水检查——有重要价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常规：</w:t>
      </w:r>
      <w:r>
        <w:rPr>
          <w:rFonts w:ascii="宋体;SimSun" w:hAnsi="宋体;SimSun" w:cs="宋体;SimSun"/>
          <w:bCs/>
          <w:sz w:val="24"/>
        </w:rPr>
        <w:t>渗出液</w:t>
      </w:r>
      <w:r>
        <w:rPr>
          <w:rFonts w:ascii="宋体;SimSun" w:hAnsi="宋体;SimSun" w:cs="宋体;SimSun"/>
          <w:sz w:val="24"/>
        </w:rPr>
        <w:t>，静置后有自然凝固块，比重＞</w:t>
      </w:r>
      <w:r>
        <w:rPr>
          <w:rFonts w:cs="宋体;SimSun" w:ascii="宋体;SimSun" w:hAnsi="宋体;SimSun"/>
          <w:sz w:val="24"/>
        </w:rPr>
        <w:t>1.018</w:t>
      </w:r>
      <w:r>
        <w:rPr>
          <w:rFonts w:ascii="宋体;SimSun" w:hAnsi="宋体;SimSun" w:cs="宋体;SimSun"/>
          <w:sz w:val="24"/>
        </w:rPr>
        <w:t>，蛋白质含量＞</w:t>
      </w:r>
      <w:r>
        <w:rPr>
          <w:rFonts w:cs="宋体;SimSun" w:ascii="宋体;SimSun" w:hAnsi="宋体;SimSun"/>
          <w:sz w:val="24"/>
        </w:rPr>
        <w:t>25g/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血清腹水白蛋白梯度（</w:t>
      </w:r>
      <w:r>
        <w:rPr>
          <w:rFonts w:cs="宋体;SimSun" w:ascii="宋体;SimSun" w:hAnsi="宋体;SimSun"/>
          <w:bCs/>
          <w:sz w:val="24"/>
        </w:rPr>
        <w:t>SAAG</w:t>
      </w:r>
      <w:r>
        <w:rPr>
          <w:rFonts w:ascii="宋体;SimSun" w:hAnsi="宋体;SimSun" w:cs="宋体;SimSun"/>
          <w:bCs/>
          <w:sz w:val="24"/>
        </w:rPr>
        <w:t>）＜</w:t>
      </w:r>
      <w:r>
        <w:rPr>
          <w:rFonts w:cs="宋体;SimSun" w:ascii="宋体;SimSun" w:hAnsi="宋体;SimSun"/>
          <w:bCs/>
          <w:sz w:val="24"/>
        </w:rPr>
        <w:t>11g/L</w:t>
      </w:r>
      <w:r>
        <w:rPr>
          <w:rFonts w:ascii="宋体;SimSun" w:hAnsi="宋体;SimSun" w:cs="宋体;SimSun"/>
          <w:sz w:val="24"/>
        </w:rPr>
        <w:t>，白细胞＞</w:t>
      </w:r>
      <w:r>
        <w:rPr>
          <w:rFonts w:cs="宋体;SimSun" w:ascii="宋体;SimSun" w:hAnsi="宋体;SimSun"/>
          <w:sz w:val="24"/>
        </w:rPr>
        <w:t>500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以淋巴为主</w:t>
      </w:r>
      <w:r>
        <w:rPr>
          <w:rFonts w:ascii="宋体;SimSun" w:hAnsi="宋体;SimSun" w:cs="宋体;SimSun"/>
          <w:sz w:val="24"/>
        </w:rPr>
        <w:t>。②特殊项目：葡萄糖＜</w:t>
      </w:r>
      <w:r>
        <w:rPr>
          <w:rFonts w:cs="宋体;SimSun" w:ascii="宋体;SimSun" w:hAnsi="宋体;SimSun"/>
          <w:sz w:val="24"/>
        </w:rPr>
        <w:t>3.4mmol/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35</w:t>
      </w:r>
      <w:r>
        <w:rPr>
          <w:rFonts w:ascii="宋体;SimSun" w:hAnsi="宋体;SimSun" w:cs="宋体;SimSun"/>
          <w:sz w:val="24"/>
        </w:rPr>
        <w:t>，提示细菌感染；</w:t>
      </w:r>
      <w:r>
        <w:rPr>
          <w:rFonts w:ascii="宋体;SimSun" w:hAnsi="宋体;SimSun" w:cs="宋体;SimSun"/>
          <w:bCs/>
          <w:sz w:val="24"/>
        </w:rPr>
        <w:t>腹水腺苷脱氨酶（</w:t>
      </w:r>
      <w:r>
        <w:rPr>
          <w:rFonts w:cs="宋体;SimSun" w:ascii="宋体;SimSun" w:hAnsi="宋体;SimSun"/>
          <w:bCs/>
          <w:sz w:val="24"/>
        </w:rPr>
        <w:t>ADA</w:t>
      </w:r>
      <w:r>
        <w:rPr>
          <w:rFonts w:ascii="宋体;SimSun" w:hAnsi="宋体;SimSun" w:cs="宋体;SimSun"/>
          <w:bCs/>
          <w:sz w:val="24"/>
        </w:rPr>
        <w:t>）活性增高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低白蛋白血症，或</w:t>
      </w:r>
      <w:r>
        <w:rPr>
          <w:rFonts w:ascii="宋体;SimSun" w:hAnsi="宋体;SimSun" w:cs="宋体;SimSun"/>
          <w:bCs/>
          <w:sz w:val="24"/>
        </w:rPr>
        <w:t>合并肝硬化腹水，可接近漏出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培养：结核分枝杆菌阳性率很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细胞学检查：排除癌性腹水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青</cp:lastModifiedBy>
  <dcterms:modified xsi:type="dcterms:W3CDTF">2019-11-19T01:00:00Z</dcterms:modified>
  <cp:revision>569</cp:revision>
  <dc:subject/>
  <dc:title/>
</cp:coreProperties>
</file>