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ascii="宋体;SimSun" w:hAnsi="宋体;SimSun" w:cs="宋体;SimSun" w:eastAsia="宋体;SimSun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河南省中医医师资格认定通过人员公示名单</w:t>
      </w:r>
    </w:p>
    <w:p>
      <w:pPr>
        <w:pStyle w:val="Normal"/>
        <w:rPr/>
      </w:pPr>
      <w:r>
        <w:rPr/>
        <w:t>郑州市</w:t>
      </w:r>
      <w:r>
        <w:rPr>
          <w:rFonts w:eastAsia="Times New Roman"/>
        </w:rPr>
        <w:t xml:space="preserve">  </w:t>
      </w:r>
      <w:r>
        <w:rPr/>
        <w:t>34</w:t>
      </w:r>
      <w:r>
        <w:rPr/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81"/>
        <w:gridCol w:w="954"/>
        <w:gridCol w:w="700"/>
        <w:gridCol w:w="2471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总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或居住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市告城镇告城海成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海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4501201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0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市肿瘤研究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仝树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19460604601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市嵩阳办邓福贞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邓福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1963031235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市徐庄镇王朝义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朝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19470809301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嵩阳办徐鉴超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鉴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1969110530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市市区怀宇堂门诊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顾怀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1963082200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市嵩阳办温结实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结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1963102820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市嵩阳办崔松森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崔松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1965060960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市嵩阳办张国乾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国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1964022000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骨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崔海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1965032045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大冶镇景书芳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景书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196505102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登封嵩阳办耿国宣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淑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51955030600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6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荥阳市淑彩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朝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14505180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7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牟县韩寺镇卫生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保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21957050952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07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密市中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全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61939031925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0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七区侯寨乡三官庙村卫生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侯其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121936010411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0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七区马寨镇申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进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121929031506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0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七区润坤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恩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035711260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0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七区现代医学院研究院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兴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22119680927023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惠济区古荥村卫生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海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121954071054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惠济区超田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翟超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111956112600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惠济区惠济桥村卫生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大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121964042354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惠济区惠济桥村卫生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景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121966041054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巩义市北山口卫生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翟明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811946061890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巩义市食品新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天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811944050450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水区岗杜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芝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051952041733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牟县农科所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张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21967120180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牟县农科所诊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林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21965042923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牟县大孟卫生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松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21970100486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牟县韩寺卫生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长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21952071352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牟县郑庵卫生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彦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221972020312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原区百花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樊书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021952051325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原区齐礼闫劳教所北家属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廷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292819411221531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市文化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院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双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101031945121237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42:00Z</dcterms:created>
  <dc:creator>FtpDown</dc:creator>
  <dc:description/>
  <cp:keywords/>
  <dc:language>en-US</dc:language>
  <cp:lastModifiedBy>*</cp:lastModifiedBy>
  <cp:lastPrinted>2008-03-20T11:36:00Z</cp:lastPrinted>
  <dcterms:modified xsi:type="dcterms:W3CDTF">2008-03-20T04:21:00Z</dcterms:modified>
  <cp:revision>3</cp:revision>
  <dc:subject/>
  <dc:title>河南省中医医师资格认定通过人员公示名单（01）</dc:title>
</cp:coreProperties>
</file>