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临床执业助理）</w:t>
      </w:r>
    </w:p>
    <w:p>
      <w:pPr>
        <w:pStyle w:val="A1"/>
        <w:spacing w:lineRule="atLeast" w:line="400"/>
        <w:jc w:val="center"/>
        <w:rPr/>
      </w:pPr>
      <w:r>
        <w:rPr>
          <w:rStyle w:val="StrongEmphasis"/>
        </w:rPr>
        <w:t>注意：不在本名单中的考生为没通过本次考试</w:t>
      </w:r>
    </w:p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0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1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2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2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2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2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2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3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4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5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6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7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8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09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0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1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2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3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4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5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5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5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5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5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6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6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6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6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6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7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7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7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7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7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7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8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19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0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1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2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2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2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2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3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4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5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6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6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6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6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7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7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7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7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7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7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8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9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9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9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9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29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0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1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2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3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3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3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3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3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4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5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5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5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5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5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5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6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7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8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8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8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8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8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39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0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1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1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1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1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2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2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2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2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2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3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3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3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3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3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4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4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4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4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4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5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6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7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8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49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0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0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0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1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1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1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1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1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1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20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2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2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2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2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2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3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3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3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3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4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4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4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4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4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4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1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2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3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4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5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6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7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8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59 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10S05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7:00Z</dcterms:created>
  <dc:creator>chinaacc</dc:creator>
  <dc:description/>
  <cp:keywords/>
  <dc:language>en-US</dc:language>
  <cp:lastModifiedBy>chinaacc</cp:lastModifiedBy>
  <dcterms:modified xsi:type="dcterms:W3CDTF">2008-07-15T03:00:00Z</dcterms:modified>
  <cp:revision>1</cp:revision>
  <dc:subject/>
  <dc:title>2008年鞍山市医师资格技能考试</dc:title>
</cp:coreProperties>
</file>