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O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公卫执业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6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妇女保健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下列不是宫颈癌的危险因素的是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病毒感染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初次性交年龄过早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患者配偶的性伴侣数过多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 xml:space="preserve">多个性伴侣及性生活紊乱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初潮年龄过早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E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宫颈癌的危险因素有：病毒感染；初次性交年龄过早；生育过早、过多、过密；多个性伴侣及性生活紊乱；社会学因素，宫颈癌主要发生在社会阶层较低的妇女，与教育程度低、经济收入少、营养状况、卫生条件差等有协同相关性。男性有关的因素，患者配偶的性伴侣数、患性病的次数和程度均与宫颈癌发病有关；吸烟。</w:t>
      </w:r>
    </w:p>
    <w:p>
      <w:pPr>
        <w:pStyle w:val="Normal"/>
        <w:rPr/>
      </w:pPr>
      <w:r>
        <w:rPr>
          <w:rFonts w:ascii="宋体;SimSun" w:hAnsi="宋体;SimSun" w:cs="宋体;SimSun"/>
        </w:rPr>
        <w:t>【妇女保健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预防宫颈癌普查的方法为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妇科盆腔检查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阴道宫颈细胞涂片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阴道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超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 xml:space="preserve">宫颈组织活检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阴道镜检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B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阴道宫颈细胞涂片检查是宫颈癌普查中最常用的方法，简单易行，准确率高，</w:t>
      </w:r>
      <w:r>
        <w:rPr>
          <w:rFonts w:cs="宋体;SimSun" w:ascii="宋体;SimSun" w:hAnsi="宋体;SimSun"/>
        </w:rPr>
        <w:t>90%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95%</w:t>
      </w:r>
      <w:r>
        <w:rPr>
          <w:rFonts w:ascii="宋体;SimSun" w:hAnsi="宋体;SimSun" w:cs="宋体;SimSun"/>
        </w:rPr>
        <w:t>的早期癌症都能通过其发现，是宫颈早期诊断最实用、有效的方法。所以答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阴道宫颈细胞涂片为正确答案。</w:t>
      </w:r>
    </w:p>
    <w:p>
      <w:pPr>
        <w:pStyle w:val="Normal"/>
        <w:rPr/>
      </w:pPr>
      <w:r>
        <w:rPr>
          <w:rFonts w:ascii="宋体;SimSun" w:hAnsi="宋体;SimSun" w:cs="宋体;SimSun"/>
        </w:rPr>
        <w:t>【生理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睾酮主要由哪种细胞分泌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睾丸生精细胞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睾丸支持细胞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睾丸间质细胞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 xml:space="preserve">曲细精管上皮细胞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精原细胞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睾酮是最重要的男性激素（雄激素），主要由睾丸分泌（睾丸间质细胞）。男子血浆内同时有睾酮（男性激素）和雌激素。睾酮对男子生殖器官及其它重要器官的作用相当复杂，其生物化学过程尚未完全阐明。但是，睾酮可能影响许多身体系统和功能，包括：血生成，体内钙平衡，骨矿化作用，脂代谢，糖代谢和前列腺增长。</w:t>
      </w:r>
    </w:p>
    <w:p>
      <w:pPr>
        <w:pStyle w:val="Normal"/>
        <w:rPr/>
      </w:pPr>
      <w:r>
        <w:rPr>
          <w:rFonts w:ascii="宋体;SimSun" w:hAnsi="宋体;SimSun" w:cs="宋体;SimSun"/>
        </w:rPr>
        <w:t>【生理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出现月经是由于血液中哪种激素浓度急剧下降所致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生长素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雌激素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孕激素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 xml:space="preserve">雌激素和孕激素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雌激素和生长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D</w:t>
      </w:r>
    </w:p>
    <w:p>
      <w:pPr>
        <w:pStyle w:val="Normal"/>
        <w:rPr/>
      </w:pPr>
      <w:r>
        <w:rPr>
          <w:rFonts w:ascii="宋体;SimSun" w:hAnsi="宋体;SimSun" w:cs="宋体;SimSun"/>
        </w:rPr>
        <w:t>【答案解析】月经周期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日，为子宫内膜海绵状功能层从基底层崩解脱落期，这是孕酮和雌激素撤退的最后结果。经前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小时，内膜螺旋动脉节律性收缩及舒张，继而出现逐渐加强的血管痉挛性收缩，导致远端血管壁及组织缺血坏死、剥脱，脱落的内膜碎片及血液一起从阴道流出，即月经来潮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王鹏丽</cp:lastModifiedBy>
  <dcterms:modified xsi:type="dcterms:W3CDTF">2020-02-17T02:21:00Z</dcterms:modified>
  <cp:revision>302</cp:revision>
  <dc:subject/>
  <dc:title/>
</cp:coreProperties>
</file>