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川崎病</w:t>
      </w:r>
      <w:r>
        <w:rPr>
          <w:rFonts w:ascii="宋体;SimSun" w:hAnsi="宋体;SimSun" w:cs="宋体;SimSun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流行性脑脊髓膜炎</w:t>
      </w:r>
      <w:r>
        <w:rPr>
          <w:rFonts w:ascii="宋体;SimSun" w:hAnsi="宋体;SimSun" w:cs="宋体;SimSun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麻疹</w:t>
      </w:r>
      <w:r>
        <w:rPr>
          <w:rFonts w:ascii="宋体;SimSun" w:hAnsi="宋体;SimSun" w:cs="宋体;SimSun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、川崎病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概述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川崎病又称皮肤黏膜淋巴结综合征，是一种急性全身性血管炎症性疾病，易累及中等大小动脉特别是冠状动脉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诊断要点】</w:t>
      </w:r>
      <w:r>
        <w:rPr/>
        <w:t>发热</w:t>
      </w:r>
      <w:r>
        <w:rPr/>
        <w:t>5</w:t>
      </w:r>
      <w:r>
        <w:rPr/>
        <w:t>天以上，伴下列</w:t>
      </w:r>
      <w:r>
        <w:rPr/>
        <w:t>5</w:t>
      </w:r>
      <w:r>
        <w:rPr/>
        <w:t>项临床表现中</w:t>
      </w:r>
      <w:r>
        <w:rPr/>
        <w:t>4</w:t>
      </w:r>
      <w:r>
        <w:rPr/>
        <w:t>项者，即可诊断为川崎病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/>
        <w:t>1.</w:t>
      </w:r>
      <w:r>
        <w:rPr/>
        <w:t>四肢变化：掌跖红斑，手足硬性水肿，少数患儿早期可出现肛周皮肤潮红甚至脱屑。恢复期指（趾）端膜状脱皮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多形性红斑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眼结合膜充血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口唇充血皲裂，口腔黏膜弥漫充血，舌乳头充血呈草莓样舌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颈部淋巴结肿大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</w:rPr>
        <w:t>如以上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项临床表现不足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项，但超声心动图有冠状动脉损害征象，亦可确诊为川崎病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处理要点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阿司匹林：可减轻急性炎症反应，解聚血小板。一般每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0mg/kg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次服用，</w:t>
      </w:r>
      <w:r>
        <w:rPr>
          <w:rFonts w:ascii="宋体;SimSun" w:hAnsi="宋体;SimSun" w:cs="宋体;SimSun"/>
          <w:color w:val="000000"/>
          <w:sz w:val="24"/>
        </w:rPr>
        <w:t>热退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逐渐减量，约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周左右减至每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mg/kg</w:t>
      </w:r>
      <w:r>
        <w:rPr>
          <w:rFonts w:ascii="宋体;SimSun" w:hAnsi="宋体;SimSun" w:cs="宋体;SimSun"/>
          <w:color w:val="000000"/>
          <w:sz w:val="24"/>
        </w:rPr>
        <w:t>，维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周；有冠状动脉病变者，应延长用药时间，直至冠状动脉恢复正常。有巨大冠脉瘤者可能需要终身小剂量服用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大剂量丙种球蛋白静脉滴注：可阻断急性炎症反应并具预防冠状动脉病变作用。剂量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g/kg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时内由静脉缓慢输入，可同时应用阿司匹林，联合用药已使冠状动脉并发症发生率大幅度下降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抗凝治疗：除使用阿司匹林外，可加用其他抗凝药物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二、流行性脑脊髓膜炎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概述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行性脑脊髓膜炎（简称流脑），是由脑膜炎球菌引起的化脓性脑膜炎，小儿发病率高，经呼吸道传播。临床特征起病急，突起发热，头痛，皮肤、黏膜瘀点和脑膜刺激征。重者可死亡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致病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根据菌群特异性荚膜多糖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PS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结构可分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群。其中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三群最为常见，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群致病力最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群次之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群最弱。亚洲主要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群，</w:t>
      </w:r>
      <w:r>
        <w:rPr>
          <w:rFonts w:ascii="宋体;SimSun" w:hAnsi="宋体;SimSun" w:cs="宋体;SimSun"/>
          <w:color w:val="000000"/>
          <w:sz w:val="24"/>
        </w:rPr>
        <w:t>我国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以上流行菌群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群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近年亦发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群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群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诊断要点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一）临床表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潜伏期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，平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普通型：最常见，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暴发型：较少见，但凶险，病死率高，可分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型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休克型：小儿多见，起病急骤，中毒症状严重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小时内出现广泛皮肤黏膜瘀点、瘀斑，且迅速融合，伴循环衰竭、</w:t>
      </w:r>
      <w:r>
        <w:rPr>
          <w:rFonts w:cs="宋体;SimSun" w:ascii="宋体;SimSun" w:hAnsi="宋体;SimSun"/>
          <w:color w:val="000000"/>
          <w:sz w:val="24"/>
        </w:rPr>
        <w:t>DIC</w:t>
      </w:r>
      <w:r>
        <w:rPr>
          <w:rFonts w:ascii="宋体;SimSun" w:hAnsi="宋体;SimSun" w:cs="宋体;SimSun"/>
          <w:color w:val="000000"/>
          <w:sz w:val="24"/>
        </w:rPr>
        <w:t>表现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脑膜脑炎型：小儿为主，除高热、皮肤瘀斑外，脑实质损害的临床表现明显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混合型：兼有休克型与脑膜脑炎型的临床表现，病情危重，病死率高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群流脑临床特征：常表现为暴发型，可在发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时内死亡。以高热为首发症状，伴有头痛、全身酸痛、咳嗽，部分患者出现皮肤瘀点、瘀斑，颈部强直、喷射性呕吐等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处理要点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抗生素的应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</w:rPr>
        <w:t>青霉素：青霉素为首选用药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头孢菌素：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群菌株对三代头孢菌素敏感，故应作为首选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但需选择易透过血脑屏障的三代头孢菌素，如头孢三嗪、头孢噻肟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暴发型流脑治疗：纠正休克，尽早应用有效抗生素。一旦发现有循环障碍表现，立即给予扩充血容量及纠正酸中毒的药物；如改善不明显，选用血管活性药物，如多巴胺等药物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三、麻疹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概述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病原：麻疹病毒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传播途径：呼吸道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临床表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前驱期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天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发热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②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上感”症状：流涕、咳嗽、流泪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麻疹黏膜斑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Koplik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斑）：见于两颊黏膜上，相对下磨牙处及唇内侧面，呈沙粒大小，灰白色斑点，前期诊断重要依据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出疹期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天：出疹时体温更高，出疹顺序：耳后、发际、颈部、面部、躯干和四肢，最后达手掌和足底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恢复期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天：色素沉着并伴糠麸样脱屑（后期诊断的重要依据）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并发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肺炎：是麻疹最常见的并发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中耳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喉、气管、支气管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心肌炎：少见的严重并发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麻疹脑炎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处理要点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一般治疗：休息、护理、营养、补充水份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症治疗：治疗高热时用小剂量退热剂，烦躁时可应用镇静剂，入量不足时可适当给予静脉补充液体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并发症治疗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Optionvalue">
    <w:name w:val="option-value"/>
    <w:basedOn w:val="Style13"/>
    <w:qFormat/>
    <w:rPr/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牛玉华</cp:lastModifiedBy>
  <dcterms:modified xsi:type="dcterms:W3CDTF">2020-03-10T00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