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784"/>
        <w:gridCol w:w="3178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医师《环境卫生学》考试大纲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卫生学基本概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研究对象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和任务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环境与健康的关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的环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类自然环境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态环境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与环境的关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与环境在物质上的统一性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类对环境的适应性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因素对健康影响的双重性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与环境的相互作用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暴露与机体反应的特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介质与环境暴露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暴露特征与反应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多因素暴露与联合作用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健康效应谱与易感人群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环境污染与健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、慢性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癌、致畸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内分泌干扰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环境与健康标准体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与基准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质量标准体系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卫生标准体系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卫生标准制定的原则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环境与健康关系研究方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流行病学方法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毒理学方法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健康危险度评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危险度评价的基本内容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大气卫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气的特征及其卫生学意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流层和平流层的卫生学意义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太阳辐射、气象因素、空气离子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大气污染及大气污染物的转归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气污染来源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物的种类及其存在的形式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大气中污染物浓度的因素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气污染对人体健康的影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接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间接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气中主要污染物对人体健康的影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颗粒物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气态污染物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铅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多环芳烃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二噁英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大气污染对健康影响的调查和监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污染源的调查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污染状况的监测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健康调查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水体卫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资源的种类及其卫生学特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降水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地表水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下水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质的性状和评价指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学性状指标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状指标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性状指标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水体的污染源和污染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体污染的主要来源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物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水体污染和自净及污染物转归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种水体污染的特点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的自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污染物的转归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水体污染的危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性污染的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的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饮用水卫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饮用水污染与疾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介水传染病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中毒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饮水消毒副产物与健康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二次供水污染与健康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活饮用水水质标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制定的原则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饮用水质标准的主要指标及其制订依据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集中式给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源选择的原则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源卫生防护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的净化和消毒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化消毒效果的影响因素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散式给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井卫生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型饮用水卫生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涉水产品的卫生要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卫生问题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监测和评价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饮用水的卫生调查、监测和监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式给水的卫生调查、监测和监督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土壤卫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土壤的污染与自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污染来源和特点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净作用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污染物转归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土壤污染对健康的影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金属污染的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农药污染的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持久性有机污染物的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性污染的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土壤卫生防护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粪便的无害化处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垃圾的无害化处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生物地球化学性疾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碘缺乏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碘的体内代谢和生理作用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性甲状腺肿和地方性克汀病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地方性氟中毒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氟的体内代谢和生理作用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发病原因和机制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地方性砷中毒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砷的体内代谢和发病机制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骨节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流行特征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理改变和临床表现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环境污染性疾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甲基汞中毒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原因与机制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防治原则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镉中毒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原因与机制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防治原则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宣威肺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发原因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概况和防治原则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军团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原因与机制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防治原则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住宅与办公场所卫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住宅设计的卫生学要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的平面配置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宅的卫生规模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住宅小气候对居民健康影响及其卫生要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小气候的概念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指标及卫生要求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室内空气污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来源和特点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室内空气污染的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居室空气清洁度的常用评价指标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室内空气污染的控制对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空气质量标准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办公场所卫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场所的概念及卫生要求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公共场所卫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场所的卫生要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概念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卫生要求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场所的卫生管理与监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的卫生管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的卫生监督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城乡规划卫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城乡规划卫生的基本原则和城市人口规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城市规划卫生的基本原则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人口规模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城市功能分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功能分区的原则及卫生学要求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居住区规划卫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评价指标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环境噪声与光污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城市环境噪声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光污染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环境质量评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环境质量评价的概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质量评价的概念、目的和种类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质量现状评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污染源和污染物的评价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质量评价基本方法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影响评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和程序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方法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家用化学品卫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妆品的种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用途和特殊用途化妆品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化妆品不良反应以及化妆品污染的危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皮肤的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生物污染的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毒化学物质污染的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妆品卫生规范与标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要求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全性评价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家用化学品的卫生监督与管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化妆品的生产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妆品经营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突发环境污染事件及其应急处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突发环境污染事件的概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基本特征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和分级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突发环境污染事件的危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人群健康的危害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社会、经济发展的影响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突发环境污染事件的应急处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警系统与应急响应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急监测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害物质泄漏的处置原则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紧急救助措施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自然灾害环境卫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然灾害的概念和类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灾害的概念和类型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自然灾害对健康的影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存环境破坏对健康的影响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然灾害引发的疾病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灾害的卫生应急措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对策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2:00Z</dcterms:created>
  <dc:creator>何承堃</dc:creator>
  <dc:description/>
  <cp:keywords/>
  <dc:language>en-US</dc:language>
  <cp:lastModifiedBy>王鹏丽</cp:lastModifiedBy>
  <dcterms:modified xsi:type="dcterms:W3CDTF">2020-03-24T10:29:00Z</dcterms:modified>
  <cp:revision>9</cp:revision>
  <dc:subject/>
  <dc:title/>
</cp:coreProperties>
</file>