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初级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月经周期是怎么划分的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增生期　月经周期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。在雌激素影响下，内膜很快修复，逐渐生长变厚，细胞增生。子宫内膜的增生与修复在月经期即已开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泌期　月经周期的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。排卵后，黄体分泌雌激素与孕激素，使子宫内膜在增生期的基础上，出现分泌期的变化，子宫内膜继续增厚，腺体增大，腺体内的分泌上皮细胞分泌糖原，为孕卵着床做准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月经期　约在月经周期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体内孕激素、雌激素水平降低，使内膜中前列腺的合成活化。前列腺刺激子宫肌层收缩，引起内膜螺旋小动脉开始阶段性和阵发性收缩、痉挛，组织缺血、缺氧而局灶性坏死，坏死的内膜剥落，表现为月经来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食管癌按病理形态分型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髓质型：约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食管壁明显增厚并向腔内外扩展，癌瘤的上下缘呈坡状隆起，多数累及食管周径的全部或大部分，恶性程度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蕈伞型：约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瘤体呈卵圆形扁平肿块状，向腔内呈蘑菇样突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溃疡型：约占</w:t>
      </w:r>
      <w:r>
        <w:rPr>
          <w:rFonts w:cs="宋体;SimSun" w:ascii="宋体;SimSun" w:hAnsi="宋体;SimSun"/>
          <w:szCs w:val="21"/>
        </w:rPr>
        <w:t>2.8%</w:t>
      </w:r>
      <w:r>
        <w:rPr>
          <w:rFonts w:ascii="宋体;SimSun" w:hAnsi="宋体;SimSun" w:cs="宋体;SimSun"/>
          <w:szCs w:val="21"/>
        </w:rPr>
        <w:t>，瘤体的黏膜面呈溃疡深陷入肌层，而边缘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缩窄型（硬化型）：约占</w:t>
      </w:r>
      <w:r>
        <w:rPr>
          <w:rFonts w:cs="宋体;SimSun" w:ascii="宋体;SimSun" w:hAnsi="宋体;SimSun"/>
          <w:szCs w:val="21"/>
        </w:rPr>
        <w:t>4.4%</w:t>
      </w:r>
      <w:r>
        <w:rPr>
          <w:rFonts w:ascii="宋体;SimSun" w:hAnsi="宋体;SimSun" w:cs="宋体;SimSun"/>
          <w:szCs w:val="21"/>
        </w:rPr>
        <w:t>，瘤体部位形成明显的环状狭窄，累及食管全周，较早出现梗阻症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为什么二尖瓣狭窄晚期表现是右心室增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二尖瓣狭窄导致左心房的血液增多进而导致肺淤血，肺淤血严重者可以导致右心室增大，由于右心室的血液增多没有办法进入肺而出现的右心室肥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通贯手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三体综合症的典型体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人的掌褶呈“爪”字型，上面的一撇是食指边缘．下面三竖分别为一条掌纵褶和两条掌横褶。两条掌横褶合并为一条称“猿线”，这样的手称“通贯手”。正常人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％左右具有“通贯手”，不少染色体病患者“通贯手”出现率大大增高，“先天愚型”患者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具有“通贯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4:00Z</dcterms:created>
  <dc:creator>zyl</dc:creator>
  <dc:description/>
  <cp:keywords/>
  <dc:language>en-US</dc:language>
  <cp:lastModifiedBy>魏晓晨</cp:lastModifiedBy>
  <dcterms:modified xsi:type="dcterms:W3CDTF">2019-08-22T09:32:00Z</dcterms:modified>
  <cp:revision>4</cp:revision>
  <dc:subject/>
  <dc:title/>
</cp:coreProperties>
</file>