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生殖道感染危害说法错误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殖道感染对女性生殖健康的影响较大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可以造成流产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生殖道感染不会有致命的后果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目前宫颈癌仍是女性生殖器肿瘤死亡的主要原因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人乳头瘤病毒感染大大增加了宫颈癌发生的危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生殖道感染对女性生殖健康的影响较大，常见的不良结局有盆腔炎、女性不孕、异位妊娠以及流产、死胎等，严重者甚至有致命的后果，如宫颈癌和艾滋病。所以本题答案选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面哪项不属于妇科病普查的内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宫内节育器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宫颈刮片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乳房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内生殖器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外生殖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宫内节育器只是一种避孕措施，所以不是妇科病的普查内容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关于一般细菌的煮沸法灭菌要求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80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87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90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00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00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煮沸法：此法适用于金属器械、玻璃制品及橡胶类物品等。灭菌要求：温度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，维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一般细菌即可被杀灭，但带芽胞的细菌至少需煮沸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无菌操作原则中，错误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手术者的上肢前臂一旦触及有菌物后，应更换手套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发现手套有破口时，应立即更换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无菌手术单湿透时，应加盖干无菌单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禁止越过头部或从术者背后传递无菌器械物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坠落在手术台边缘以下的器械物品，不准拾回再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无菌操作的原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操作者要面向无菌区；身体与无菌区保持一定距离；手臂保持在腰部水平以上或操作台面以上；不跨越无菌区；不触及无菌物品；不能面对无菌区说话、咳嗽、打喷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用无菌物品须使用无菌持物钳（镊）；无菌物品一经取出，即使未用，也不得放回无菌容器；无菌物品在空气中不得暴露过久；无菌物品疑有或已有污染时不可再用，应予以更换或重新灭菌。一套无菌物品仅供一位病人使用，以防交叉感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3-31T02:03:00Z</dcterms:modified>
  <cp:revision>311</cp:revision>
  <dc:subject/>
  <dc:title/>
</cp:coreProperties>
</file>