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  <w:u w:val="none"/>
          <w:lang w:val="en-US" w:eastAsia="zh-CN"/>
        </w:rPr>
      </w:pPr>
      <w:r>
        <w:rPr>
          <w:szCs w:val="21"/>
          <w:u w:val="none"/>
          <w:lang w:eastAsia="zh-CN"/>
        </w:rPr>
        <w:t>附件</w:t>
      </w:r>
      <w:r>
        <w:rPr>
          <w:szCs w:val="21"/>
          <w:u w:val="none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  <w:lang w:eastAsia="zh-CN"/>
        </w:rPr>
        <w:t>传统医学</w:t>
      </w:r>
      <w:r>
        <w:rPr>
          <w:rFonts w:ascii="黑体" w:hAnsi="黑体" w:eastAsia="黑体"/>
          <w:b/>
          <w:sz w:val="44"/>
          <w:szCs w:val="44"/>
          <w:u w:val="none"/>
        </w:rPr>
        <w:t>确有专长考生临床实践年限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eastAsia="宋体" w:cs="宋体"/>
          <w:szCs w:val="21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353695</wp:posOffset>
                </wp:positionV>
                <wp:extent cx="5224780" cy="571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485"/>
                              <w:gridCol w:w="1695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从      年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至     年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从事中医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u w:val="none"/>
                                    </w:rPr>
                                    <w:t>临床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单位负责人（签字）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工作单位（盖章）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none"/>
                                    </w:rPr>
                                    <w:t>印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7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non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县级卫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局、中医药行政部门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none"/>
                                    </w:rPr>
                                    <w:t>印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7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non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449.95pt;mso-wrap-distance-left:9pt;mso-wrap-distance-right:9pt;mso-wrap-distance-top:0pt;mso-wrap-distance-bottom:0pt;margin-top:27.8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1485"/>
                        <w:gridCol w:w="1695"/>
                        <w:gridCol w:w="3075"/>
                      </w:tblGrid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 xml:space="preserve">从      年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 xml:space="preserve"> 月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 xml:space="preserve">至     年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 xml:space="preserve">从事中医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）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</w:rPr>
                              <w:t>临床实践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单位负责人（签字）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工作单位（盖章）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none"/>
                              </w:rPr>
                              <w:t>印 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none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县级卫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局、中医药行政部门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none"/>
                              </w:rPr>
                              <w:t>印 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none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none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eastAsia="黑体" w:ascii="黑体" w:hAnsi="黑体"/>
          <w:b/>
          <w:sz w:val="44"/>
          <w:szCs w:val="44"/>
          <w:u w:val="none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  <w:u w:val="none"/>
        </w:rPr>
      </w:pPr>
      <w:r>
        <w:rPr>
          <w:rFonts w:eastAsia="黑体" w:ascii="黑体" w:hAnsi="黑体"/>
          <w:b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u w:val="none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21"/>
          <w:u w:val="none"/>
          <w:lang w:eastAsia="zh-CN"/>
        </w:rPr>
      </w:pPr>
      <w:r>
        <w:rPr>
          <w:rFonts w:eastAsia="华文仿宋" w:cs="华文仿宋" w:ascii="华文仿宋" w:hAnsi="华文仿宋"/>
          <w:sz w:val="32"/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0-04-14T08:22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