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国，就社区卫生服务而言，社区一般界定为城市的和农村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居委会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居委会乡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居委会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街道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街道乡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就社区卫生服务而言，在我国，社区一般界定为城市的街道和农村的乡镇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社区卫生服务中心基本设施设置指导标准，至少要设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诊断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诊断、治疗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诊断、治疗、预防保健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诊断、治疗、预防保健、健康教育宣传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诊断、治疗、药房、健康教育宣传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城市社区卫生服务中心设置指导标准，要求基本设施：业务用房使用面积不少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平方米，至少设诊断室、治疗室与预防保健室，有健康教育宣传栏等设施，符合国家卫生学标准及体现无障碍设计要求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-FU</w:t>
      </w:r>
      <w:r>
        <w:rPr>
          <w:rFonts w:ascii="宋体;SimSun" w:hAnsi="宋体;SimSun" w:cs="宋体;SimSun"/>
        </w:rPr>
        <w:t>是哪种碱基的类似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用于诱发突变的碱基类似物有</w:t>
      </w:r>
      <w:r>
        <w:rPr>
          <w:rFonts w:cs="宋体;SimSun" w:ascii="宋体;SimSun" w:hAnsi="宋体;SimSun"/>
        </w:rPr>
        <w:t>5-B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-F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Ud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-IU</w:t>
      </w:r>
      <w:r>
        <w:rPr>
          <w:rFonts w:ascii="宋体;SimSun" w:hAnsi="宋体;SimSun" w:cs="宋体;SimSun"/>
        </w:rPr>
        <w:t>等他们是胸腺嘧啶的结构类似物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嘧啶从头合成途径首先合成的核苷酸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UD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CD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TM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UM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CM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在嘧啶核酸的从头合成途径中，机体利用小分子经过一系列的酶促反应首先生成</w:t>
      </w:r>
      <w:r>
        <w:rPr>
          <w:rFonts w:cs="宋体;SimSun" w:ascii="宋体;SimSun" w:hAnsi="宋体;SimSun"/>
        </w:rPr>
        <w:t>UM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MP</w:t>
      </w:r>
      <w:r>
        <w:rPr>
          <w:rFonts w:ascii="宋体;SimSun" w:hAnsi="宋体;SimSun" w:cs="宋体;SimSun"/>
        </w:rPr>
        <w:t>再可以经过一些酶促反应生成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T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TP</w:t>
      </w:r>
      <w:r>
        <w:rPr>
          <w:rFonts w:ascii="宋体;SimSun" w:hAnsi="宋体;SimSun" w:cs="宋体;SimSun"/>
        </w:rPr>
        <w:t>等等其它嘧啶分子。也就是说，要想生成其它的嘧啶分子，机体首先要合成</w:t>
      </w:r>
      <w:r>
        <w:rPr>
          <w:rFonts w:cs="宋体;SimSun" w:ascii="宋体;SimSun" w:hAnsi="宋体;SimSun"/>
        </w:rPr>
        <w:t>UMP</w:t>
      </w:r>
      <w:r>
        <w:rPr>
          <w:rFonts w:ascii="宋体;SimSun" w:hAnsi="宋体;SimSun" w:cs="宋体;SimSun"/>
        </w:rPr>
        <w:t>，再由</w:t>
      </w:r>
      <w:r>
        <w:rPr>
          <w:rFonts w:cs="宋体;SimSun" w:ascii="宋体;SimSun" w:hAnsi="宋体;SimSun"/>
        </w:rPr>
        <w:t>UMP</w:t>
      </w:r>
      <w:r>
        <w:rPr>
          <w:rFonts w:ascii="宋体;SimSun" w:hAnsi="宋体;SimSun" w:cs="宋体;SimSun"/>
        </w:rPr>
        <w:t>经过酶促反应生成其它嘧啶。所以正确答案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4-23T07:36:00Z</dcterms:modified>
  <cp:revision>316</cp:revision>
  <dc:subject/>
  <dc:title/>
</cp:coreProperties>
</file>