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沧市人力资源和社会保障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883—2131867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 系 人：宋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临翔区人力资源和社会保障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883—216646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 系 人：王维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凤庆县人力资源和社会保障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883—4214514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 系 人：唐丽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永德县人力资源和社会保障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883—5220909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 系 人：马 英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镇康县人力资源和社会保障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883—663013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 系 人：刘运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耿马自治县人力资源和社会保障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883—6121707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 系 人：张昌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沧源自治县人力资源和社会保障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 系 人：周万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883—712538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双江自治县人力资源和社会保障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 系 人：杨连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210" w:after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883—7621240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9:47Z</dcterms:created>
  <dc:creator>Administrator</dc:creator>
  <dc:description/>
  <dc:language>en-US</dc:language>
  <cp:lastModifiedBy>那时花开咖啡馆。</cp:lastModifiedBy>
  <dcterms:modified xsi:type="dcterms:W3CDTF">2020-05-08T02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