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重庆市渝北区人民医院考核招聘临时工作人员岗位一览表</w:t>
      </w:r>
    </w:p>
    <w:tbl>
      <w:tblPr>
        <w:tblW w:w="134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56"/>
        <w:gridCol w:w="901"/>
        <w:gridCol w:w="706"/>
        <w:gridCol w:w="2657"/>
        <w:gridCol w:w="1321"/>
        <w:gridCol w:w="931"/>
        <w:gridCol w:w="1036"/>
        <w:gridCol w:w="4098"/>
      </w:tblGrid>
      <w:tr>
        <w:trPr/>
        <w:tc>
          <w:tcPr>
            <w:tcW w:w="67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序号</w:t>
            </w:r>
          </w:p>
        </w:tc>
        <w:tc>
          <w:tcPr>
            <w:tcW w:w="115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需求科室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0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岗位 名称</w:t>
            </w:r>
          </w:p>
        </w:tc>
        <w:tc>
          <w:tcPr>
            <w:tcW w:w="70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招聘 名额</w:t>
            </w:r>
          </w:p>
        </w:tc>
        <w:tc>
          <w:tcPr>
            <w:tcW w:w="10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招聘条件要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专业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年龄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其他要求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输血科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技师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医学检验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不限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周岁及以下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具有相应初级及以上职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超声科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医生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医学影像学或临床医学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不限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周岁及以下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具有执业医师证，有两年及以上规培经历或中级及以上职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健康管理中心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五官科或全科医生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临床医学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不限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周岁及以下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具有相应中级及以上职称，熟练掌握五官科常规检查和诊疗技术。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健康管理中心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心、脑电图医生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临床医学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不限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周岁及以下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具有执业医师资格证，熟练掌握心电图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TCD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检查。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呼吸内科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医生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全日制普通高校研究生学历并取得相应学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内科学（呼吸内科方向）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不限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周岁及以下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具有执业医师资格和规培证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呼吸内科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技师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临床医学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不限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周岁及以下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熟练掌握支气管镜、肺功能检测等操作技术。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重症医学科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医生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临床医学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男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周岁及以下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具有执业医师资格证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年以上工作经历。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8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妇产科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助产士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全日制普通高校大专及以上学历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助产士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女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周岁及以下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具有护士资格证，母婴保健证及助产士工作经历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9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急诊科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医生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临床医学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不限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周岁及以下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具有执业医师资格证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年以上工作经历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眼科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医生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全日制普通高校研究生学历并取得相应学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眼科学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不限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周岁及以下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具有执业医师资格和规培证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消化内科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200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医生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全日制普通高校本科及以上学历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临床医学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男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周岁及以下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年以上工作经历，熟悉内镜诊疗操作或介入工作。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肾内科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医生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临床医学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不限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周岁及以下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具有相应中级及以上职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手术室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急诊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中心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ICU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护理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全日制普通高校大专及以上学历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护理学类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男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周岁及以下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具有护士执业资格，身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65cm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以上。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临床科室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护理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8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全日制普通高校大专及以上学历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护理学类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女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周岁及以下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具有护士执业资格，身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55cm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以上。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院办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驾驶员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中及以上学历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不限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周岁及以下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驾照车型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B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及以上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年及以上驾驶经历，熟练掌握车辆手动操作。招聘考核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A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照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分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A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照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分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A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照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分。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44:00Z</dcterms:created>
  <dc:creator>X</dc:creator>
  <dc:description/>
  <dc:language>en-US</dc:language>
  <cp:lastModifiedBy>微软用户</cp:lastModifiedBy>
  <dcterms:modified xsi:type="dcterms:W3CDTF">2020-05-18T03:44:00Z</dcterms:modified>
  <cp:revision>2</cp:revision>
  <dc:subject/>
  <dc:title>晋城市市直事业单位引进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