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始兴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第三批“丹霞英才”暨紧缺急需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4"/>
          <w:szCs w:val="24"/>
        </w:rPr>
        <w:t>应聘岗位代码：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417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20-03-07T17:11:00Z</cp:lastPrinted>
  <dcterms:modified xsi:type="dcterms:W3CDTF">2020-05-20T12:0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