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直聘职位及人数</w:t>
      </w:r>
    </w:p>
    <w:tbl>
      <w:tblPr>
        <w:tblW w:w="8582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"/>
        <w:gridCol w:w="1323"/>
        <w:gridCol w:w="639"/>
        <w:gridCol w:w="5430"/>
        <w:gridCol w:w="673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职位名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数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聘用医院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临床医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8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安化县人民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（眼耳鼻喉优先）、安化县第二人民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含中医学）、安化县第三人民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、安化县中医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、安化县妇幼保健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、安化县精神病防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。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公共卫生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安化县第三人民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、益阳市大福皮肤病防治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。</w:t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针灸推拿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安化县人民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。</w:t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口腔科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安化县第二人民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。</w:t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眼耳鼻喉科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安化县第二人民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。</w:t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5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 </w:t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689" w:right="1689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8:00Z</dcterms:created>
  <dc:creator>快+乐</dc:creator>
  <dc:description/>
  <dc:language>en-US</dc:language>
  <cp:lastModifiedBy>Administrator</cp:lastModifiedBy>
  <dcterms:modified xsi:type="dcterms:W3CDTF">2020-06-01T06:54:22Z</dcterms:modified>
  <cp:revision>1</cp:revision>
  <dc:subject/>
  <dc:title>黄埔区残联招聘社区残疾人专职委员笔试成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