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义齿修复前口腔软组织的处理措施中，不应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黏膜病的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黏膜瘢痕组织的修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松软牙槽嵴的修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咀嚼肌功能训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唇、舌系带的修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义齿修复前口腔软组织处理：①治疗口腔黏膜疾患：如口腔黏膜有溃疡、白色损害等黏膜病，必须先做治疗，以免造成对黏膜的刺激，致使疾患加剧。②舌系带的修整：如唇舌系带附着点接近牙槽嵴顶，系带过短，影响义齿的固位和功能，则应进行外科修整。③瘢痕组织的修整：口腔内如有瘢痕组织，当对义齿的固位稳定有影响时，可考虑予以修整。④对松动软组织的修整：有时由于戴用不良修复体过久，以致骨质大量吸收，牙槽嵴表面被一种松软可移动的软组织所覆盖。对于对支持义齿没有帮助的松软组织，可以在修复前给予切除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义齿修复前常需进行骨性隆突修整的部位中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结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齿拔除后的骨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磨牙后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双尖牙舌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牙创部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义齿修复前常需进行牙槽骨的上颌结节、上颌唇侧、下颌双尖牙舌侧、拔牙创部位部位进行修整。骨隆突常发生在：①下颌前磨牙舌侧，一般双侧对称，也可为单侧，其大小不一，也称为下颌隆突；②腭中缝处，呈嵴状隆起，也称为腭隆突；③上颌结节，结节过度增生形成较大的骨性倒凹。对双侧上颌结节肥大的情况，常常只需修整一侧上颌结节，解决妨碍义齿就位的问题即可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药物的选择性低，药理效应涉及多个器官，当某一效应用做治疗目的时，其他效应就成为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药源性疾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副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药物不良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毒性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特异质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副反应通常也称副作用，由于药物的选择性低，药理效应涉及多个器官，当某一效应用做治疗目的时，其他效应就成为副作用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血管外给药（如口服）的</w:t>
      </w:r>
      <w:r>
        <w:rPr>
          <w:rFonts w:cs="宋体;SimSun" w:ascii="宋体;SimSun" w:hAnsi="宋体;SimSun"/>
          <w:szCs w:val="21"/>
        </w:rPr>
        <w:t>AUC</w:t>
      </w:r>
      <w:r>
        <w:rPr>
          <w:rFonts w:ascii="宋体;SimSun" w:hAnsi="宋体;SimSun" w:cs="宋体;SimSun"/>
          <w:szCs w:val="21"/>
        </w:rPr>
        <w:t>和静脉注射的</w:t>
      </w:r>
      <w:r>
        <w:rPr>
          <w:rFonts w:cs="宋体;SimSun" w:ascii="宋体;SimSun" w:hAnsi="宋体;SimSun"/>
          <w:szCs w:val="21"/>
        </w:rPr>
        <w:t>AUC</w:t>
      </w:r>
      <w:r>
        <w:rPr>
          <w:rFonts w:ascii="宋体;SimSun" w:hAnsi="宋体;SimSun" w:cs="宋体;SimSun"/>
          <w:szCs w:val="21"/>
        </w:rPr>
        <w:t>进行比较，则可得该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半数有效剂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绝对生物利用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半数致死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对生物利用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治疗指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以血管外给药（如口服）的</w:t>
      </w:r>
      <w:r>
        <w:rPr>
          <w:rFonts w:cs="宋体;SimSun" w:ascii="宋体;SimSun" w:hAnsi="宋体;SimSun"/>
          <w:szCs w:val="21"/>
        </w:rPr>
        <w:t>AUC</w:t>
      </w:r>
      <w:r>
        <w:rPr>
          <w:rFonts w:ascii="宋体;SimSun" w:hAnsi="宋体;SimSun" w:cs="宋体;SimSun"/>
          <w:szCs w:val="21"/>
        </w:rPr>
        <w:t>和静脉注射的</w:t>
      </w:r>
      <w:r>
        <w:rPr>
          <w:rFonts w:cs="宋体;SimSun" w:ascii="宋体;SimSun" w:hAnsi="宋体;SimSun"/>
          <w:szCs w:val="21"/>
        </w:rPr>
        <w:t>AUC</w:t>
      </w:r>
      <w:r>
        <w:rPr>
          <w:rFonts w:ascii="宋体;SimSun" w:hAnsi="宋体;SimSun" w:cs="宋体;SimSun"/>
          <w:szCs w:val="21"/>
        </w:rPr>
        <w:t>进行比较，则可得该药的绝对生物利用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5-21T06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