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共同参与型的医患关系模式最适合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急性病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绝症病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慢性病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重症病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精神病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共同参与型是一种双向性的，以生物心理社会医学模式为指导思想的医患关系。该模式主要适用于慢性疾病的治疗，因为这些病人自身的经验常常为治疗提供了重要的线索，即所谓“久病成良医”，而医生只起一种指导性的辅助作用，帮助病人自我治疗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/>
      </w:pPr>
      <w:r>
        <w:rPr/>
        <w:t>提高病人依从性的方法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及时纠正病人的不良行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纠正病人对检查和治疗措施的错误认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建立融洽的医患关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提高病人对医嘱的理解和记忆程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.</w:t>
      </w:r>
      <w:r>
        <w:rPr/>
        <w:t>教会病人自我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遵医行为是指病人执行医嘱的程度。不配合表现为三种形式：拒绝执行医嘱、部分执行医嘱、诊疗过程中擅自停止执行医嘱。针对于此，提高遵医行为的方法主要包括：①提高医务人员自身职业道德和服务态度，在医疗作风、技术方面严格要求；②医嘱要切实可行，安全、经济、有效；③医务人员要努力提高医疗技术和操作技巧，减轻病人痛苦；④医务人员在指导病人执行医嘱时要力求解释充分明白，用各种方法增进病人理解记忆，必要时让病人复述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/>
        <w:t>与粗出生率计算公式分母相同的指标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婴儿死亡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新生儿死亡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粗死亡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总生育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.</w:t>
      </w:r>
      <w:r>
        <w:rPr/>
        <w:t>生存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粗出生率与粗死亡率计算公式的分母相同，都是“某年的平均人口数”。所以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计算某地某年孕产妇死亡率的分母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某地某年年中妇女人口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某地某年年末妇女人口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某地某年年中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岁育龄妇女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某地某年年末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岁育龄妇女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某地某年活产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某地某年孕产妇死亡率的分母是某地某年活产总数，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06-09T01:21:00Z</dcterms:modified>
  <cp:revision>305</cp:revision>
  <dc:subject/>
  <dc:title/>
</cp:coreProperties>
</file>