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影响戒烟行为的强制策略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立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吸烟危害的知识掌握与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创建无烟环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制定控烟规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开展多种形式的控烟活动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/>
        <w:t>立法之后就有了法律效力，具有强制性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烟草的使用是导致人们患病和早逝的原因之一，烟草对人的危害可以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增加了心血管疾病的发病机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导致肺癌、慢性阻塞性肺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与口腔、喉、食管的肿瘤发生相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对胎儿、青少年的发育生长的影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以上各项都正确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吸烟是肺癌的最主要病因，还是冠心病的主要危险因素，</w:t>
      </w:r>
      <w:r>
        <w:rPr/>
        <w:t>80</w:t>
      </w:r>
      <w:r>
        <w:rPr/>
        <w:t>％～</w:t>
      </w:r>
      <w:r>
        <w:rPr/>
        <w:t>90</w:t>
      </w:r>
      <w:r>
        <w:rPr/>
        <w:t>％的慢性阻塞性肺病由吸烟引起，另外口腔、喉、食管癌，膀胱癌、胃癌、胰腺癌等疾病，以及消化道溃疡和卒中、动脉硬化外周血管疾病也与吸烟有关。同时被动吸烟会对胎儿、儿童和成年人产生影响。</w:t>
      </w:r>
    </w:p>
    <w:p>
      <w:pPr>
        <w:pStyle w:val="Normal"/>
        <w:rPr/>
      </w:pPr>
      <w:r>
        <w:rPr/>
        <w:t>【卫生法规】</w:t>
      </w:r>
    </w:p>
    <w:p>
      <w:pPr>
        <w:pStyle w:val="Normal"/>
        <w:rPr/>
      </w:pPr>
      <w:r>
        <w:rPr/>
        <w:t>对精神障碍患者实施住院治疗须经监护人同意的情形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医疗费用需要自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没有办理住院手续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发生伤害自身行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患者家属提出医学鉴定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没有危害他人安全危险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精神障碍患者已经发生伤害自身的行为，或者有伤害自身的危险情形的，经其监护人同意，医疗机构应当对患者实施住院治疗；监护人不同意的，医疗机构不得对患者实施住院治疗。监护人应当对在家居住的患者做好看护管理。</w:t>
      </w:r>
    </w:p>
    <w:p>
      <w:pPr>
        <w:pStyle w:val="Normal"/>
        <w:rPr/>
      </w:pPr>
      <w:r>
        <w:rPr/>
        <w:t>【卫生法规】</w:t>
      </w:r>
    </w:p>
    <w:p>
      <w:pPr>
        <w:pStyle w:val="Normal"/>
        <w:rPr/>
      </w:pPr>
      <w:r>
        <w:rPr/>
        <w:t>精神障碍的住院治疗实施原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自愿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有利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强制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平等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互利原则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精神障碍的住院治疗实行自愿原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6-09T01:15:00Z</dcterms:modified>
  <cp:revision>294</cp:revision>
  <dc:subject/>
  <dc:title/>
</cp:coreProperties>
</file>