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哈尔滨市卫健委关于转发省中医药管理局</w:t>
      </w:r>
    </w:p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《关于开展</w:t>
      </w:r>
      <w:r>
        <w:rPr>
          <w:rFonts w:eastAsia="文星简小标宋" w:cs="文星简小标宋" w:ascii="文星简小标宋" w:hAnsi="文星简小标宋"/>
          <w:sz w:val="44"/>
          <w:szCs w:val="44"/>
        </w:rPr>
        <w:t>2020</w:t>
      </w:r>
      <w:r>
        <w:rPr>
          <w:rFonts w:ascii="文星简小标宋" w:hAnsi="文星简小标宋" w:cs="文星简小标宋" w:eastAsia="文星简小标宋"/>
          <w:sz w:val="44"/>
          <w:szCs w:val="44"/>
        </w:rPr>
        <w:t>年度传统医学师承人员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出师考核报名工作的通知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卫生健康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中医药管理局《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传统医学师承人员出师考核报名工作的通知》转发给你们，提出以下要求请一并贯彻执行： 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截止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具体时间以准考证为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送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传统医学师承人员出师考核人员需到本人临床实践机构所在县（区）级卫生行政部门报名，县（区）级审核通过后报市级卫生健康行政部门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地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哈尔滨市中医医院机关楼科教科（道里区建国街副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auto" w:line="240"/>
        <w:ind w:left="28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光 李姣</w:t>
      </w:r>
    </w:p>
    <w:p>
      <w:pPr>
        <w:pStyle w:val="Normal"/>
        <w:spacing w:lineRule="auto" w:line="240"/>
        <w:ind w:left="28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4664507   87122698</w:t>
      </w:r>
    </w:p>
    <w:p>
      <w:pPr>
        <w:pStyle w:val="Normal"/>
        <w:spacing w:lineRule="auto" w:line="240"/>
        <w:ind w:left="28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传统医学师承出师考核申请表</w:t>
      </w:r>
    </w:p>
    <w:p>
      <w:pPr>
        <w:pStyle w:val="Normal"/>
        <w:autoSpaceDE w:val="false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师考核诚信承诺书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160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传统医学师承人员申请出师考核报名汇总表</w:t>
      </w:r>
    </w:p>
    <w:p>
      <w:pPr>
        <w:pStyle w:val="Normal"/>
        <w:spacing w:lineRule="auto" w:line="240"/>
        <w:ind w:left="285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报名所需提交材料清单</w:t>
      </w:r>
    </w:p>
    <w:p>
      <w:pPr>
        <w:pStyle w:val="Normal"/>
        <w:spacing w:lineRule="auto" w:line="240"/>
        <w:ind w:left="28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/>
        <w:ind w:left="28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ins w:id="1" w:author="苗海燕" w:date="2020-06-15T18:56:00Z"/>
        </w:rPr>
      </w:pPr>
      <w:ins w:id="0" w:author="苗海燕" w:date="2020-06-15T18:5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ins w:id="3" w:author="苗海燕" w:date="2020-06-15T18:56:00Z"/>
        </w:rPr>
      </w:pPr>
      <w:ins w:id="2" w:author="苗海燕" w:date="2020-06-15T18:5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ins w:id="5" w:author="苗海燕" w:date="2020-06-15T18:56:00Z"/>
        </w:rPr>
      </w:pPr>
      <w:ins w:id="4" w:author="苗海燕" w:date="2020-06-15T18:5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ins w:id="7" w:author="苗海燕" w:date="2020-06-15T18:56:00Z"/>
        </w:rPr>
      </w:pPr>
      <w:ins w:id="6" w:author="苗海燕" w:date="2020-06-15T18:5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ins w:id="9" w:author="苗海燕" w:date="2020-06-15T18:56:00Z"/>
        </w:rPr>
      </w:pPr>
      <w:ins w:id="8" w:author="苗海燕" w:date="2020-06-15T18:5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传统医学师承出师考核申请表</w:t>
      </w:r>
    </w:p>
    <w:p>
      <w:pPr>
        <w:pStyle w:val="Normal"/>
        <w:spacing w:lineRule="exact" w:line="62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4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肄</w:t>
            </w:r>
          </w:p>
          <w:p>
            <w:pPr>
              <w:pStyle w:val="Normal"/>
              <w:widowControl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  业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医师资格证书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医师执业证书编码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导 老 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名：</w:t>
            </w:r>
          </w:p>
          <w:p>
            <w:pPr>
              <w:pStyle w:val="Normal"/>
              <w:widowControl/>
              <w:snapToGrid w:val="false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4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印  章   </w:t>
            </w:r>
          </w:p>
          <w:p>
            <w:pPr>
              <w:pStyle w:val="Normal"/>
              <w:widowControl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印  章   </w:t>
            </w:r>
          </w:p>
          <w:p>
            <w:pPr>
              <w:pStyle w:val="Normal"/>
              <w:widowControl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出师考核诚信承诺书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按照《传统医学师承和确有专长人员医师资格考核考试办法》（卫生部令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和《黑龙江省中医药管理局</w:t>
      </w:r>
      <w:r>
        <w:rPr>
          <w:rFonts w:ascii="仿宋_GB2312" w:hAnsi="仿宋_GB2312" w:cs="仿宋_GB2312" w:eastAsia="仿宋_GB2312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传统医学师承人员出师考核报名工作的通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（黑中医药医政函</w:t>
      </w:r>
      <w:r>
        <w:rPr>
          <w:rFonts w:ascii="宋体" w:hAnsi="宋体" w:cs="宋体"/>
          <w:sz w:val="32"/>
          <w:szCs w:val="32"/>
          <w:lang w:bidi="ar"/>
        </w:rPr>
        <w:t>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cs="宋体" w:ascii="宋体" w:hAnsi="宋体"/>
          <w:sz w:val="32"/>
          <w:szCs w:val="32"/>
          <w:lang w:bidi="ar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要求，师承人员，带教老师及其所在机构须按规定出具相关证明材料，并作出如下承诺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师承人员具有高中以上文化程度或者具有同等学力，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连续跟师学习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指导老师具有中医或民族医执业医师资格，从事中医或民族医临床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以上，或具有中医或民族医副主任以上专业技术职务任职资格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师承人员保证报名时所填写的报考信息及提交的各项证件材料真实、准确且符合有关规定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提交的申报材料及相关信息确认真实有效，无伪造假报。若在申报材料过程中出现弄虚作假，出具假证明，提供假档案，将追究有关人员的相应责任；构成犯罪的，由司法机关依法追究刑事责任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、县（市）卫生健康局审核负责人签字并盖章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指导老师所在机构负责人签字并盖章： 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指导老师签字并盖章：                指导老师所在实践机构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师承人员签字：                          年    月    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传统医学师承人员申请出师考核报名汇总表</w:t>
      </w:r>
    </w:p>
    <w:p>
      <w:pPr>
        <w:pStyle w:val="Normal"/>
        <w:snapToGrid w:val="false"/>
        <w:spacing w:lineRule="exact" w:line="6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卫生健康局（公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56"/>
        <w:gridCol w:w="3060"/>
        <w:gridCol w:w="2400"/>
        <w:gridCol w:w="2976"/>
        <w:gridCol w:w="1374"/>
        <w:gridCol w:w="1571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指导老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机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长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报名所需提交材料清单</w:t>
      </w:r>
    </w:p>
    <w:p>
      <w:pPr>
        <w:pStyle w:val="Normal"/>
        <w:snapToGrid w:val="false"/>
        <w:spacing w:lineRule="exact" w:line="440"/>
        <w:ind w:left="64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参加出师考核人员应提交下列材料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传统医学师承出师考核申请表</w:t>
      </w:r>
      <w:r>
        <w:rPr>
          <w:rFonts w:ascii="仿宋_GB2312" w:hAnsi="仿宋_GB2312" w:cs="仿宋_GB2312" w:eastAsia="仿宋_GB2312"/>
          <w:sz w:val="32"/>
          <w:szCs w:val="32"/>
        </w:rPr>
        <w:t>》纸质版两份和电子版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身份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二寸免冠正面半身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（与申请表同底版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历或学力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指导老师医师资格证书、医师执业证书、专业技术职务任职资格证书</w:t>
      </w:r>
      <w:r>
        <w:rPr>
          <w:rFonts w:ascii="仿宋_GB2312" w:hAnsi="仿宋_GB2312" w:cs="仿宋_GB2312" w:eastAsia="仿宋_GB2312"/>
          <w:sz w:val="32"/>
          <w:szCs w:val="32"/>
        </w:rPr>
        <w:t>（副主任医师以上）</w:t>
      </w:r>
      <w:r>
        <w:rPr>
          <w:rFonts w:ascii="仿宋_GB2312" w:hAnsi="仿宋_GB2312" w:cs="仿宋_GB2312" w:eastAsia="仿宋_GB2312"/>
          <w:sz w:val="32"/>
          <w:szCs w:val="32"/>
        </w:rPr>
        <w:t>或者核准其执业的卫生行政部门、中医药管理部门出具的从事中医、民族医临床工作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以上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一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县以上公证处公正的师承合同原件及复印件，合同签订日期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满三年的；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跟师学习笔记（每月至少提供四份）和学习心得（每月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，并由指导老师批阅认可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师承指导老师在师承期间带教工作总结。总结中需详细按学习形式和内容列出带教情况，以及学员的整体学习和知识掌握情况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指导老师执业机构的《医疗机构执业许可证》副本（一级医院提供）复印件一份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师承合同复印件和《</w:t>
      </w:r>
      <w:r>
        <w:rPr>
          <w:rFonts w:ascii="仿宋_GB2312" w:hAnsi="仿宋_GB2312" w:cs="仿宋_GB2312" w:eastAsia="仿宋_GB2312"/>
          <w:sz w:val="32"/>
          <w:szCs w:val="32"/>
        </w:rPr>
        <w:t>传统医学师承出师考核申请表</w:t>
      </w:r>
      <w:r>
        <w:rPr>
          <w:rFonts w:ascii="仿宋_GB2312" w:hAnsi="仿宋_GB2312" w:cs="仿宋_GB2312" w:eastAsia="仿宋_GB2312"/>
          <w:sz w:val="32"/>
          <w:szCs w:val="32"/>
        </w:rPr>
        <w:t>》需在省中医药管理局备案。所有复印件加盖实践机构公章，并单独装订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4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9:00Z</dcterms:created>
  <dc:creator>慧旌</dc:creator>
  <dc:description/>
  <dc:language>en-US</dc:language>
  <cp:lastModifiedBy>苗海燕</cp:lastModifiedBy>
  <dcterms:modified xsi:type="dcterms:W3CDTF">2020-06-15T10:56:41Z</dcterms:modified>
  <cp:revision>2</cp:revision>
  <dc:subject/>
  <dc:title>哈尔滨市卫健委关于转发省中医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