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结核病的主要致病病原体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牛型分枝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非洲型分枝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结核分枝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田鼠分枝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鸟型分枝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结核分枝杆菌对人类的感染率和致病率最高，牛型较少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正确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/>
        <w:t>以下关于结核分枝杆菌说法错误的是</w:t>
      </w:r>
    </w:p>
    <w:p>
      <w:pPr>
        <w:pStyle w:val="Normal"/>
        <w:rPr/>
      </w:pPr>
      <w:r>
        <w:rPr/>
        <w:t>A.</w:t>
      </w:r>
      <w:r>
        <w:rPr/>
        <w:t>结核分枝杆菌的典型形态为直或微弯曲的细长杆菌</w:t>
      </w:r>
    </w:p>
    <w:p>
      <w:pPr>
        <w:pStyle w:val="Normal"/>
        <w:rPr/>
      </w:pPr>
      <w:r>
        <w:rPr/>
        <w:t>B.</w:t>
      </w:r>
      <w:r>
        <w:rPr/>
        <w:t>结核分枝杆菌用萋</w:t>
      </w:r>
      <w:r>
        <w:rPr/>
        <w:t>-</w:t>
      </w:r>
      <w:r>
        <w:rPr/>
        <w:t>尼氏染色法抗酸性弱</w:t>
      </w:r>
    </w:p>
    <w:p>
      <w:pPr>
        <w:pStyle w:val="Normal"/>
        <w:rPr/>
      </w:pPr>
      <w:r>
        <w:rPr/>
        <w:t>C.</w:t>
      </w:r>
      <w:r>
        <w:rPr/>
        <w:t>结核分枝杆菌为需氧菌</w:t>
      </w:r>
    </w:p>
    <w:p>
      <w:pPr>
        <w:pStyle w:val="Normal"/>
        <w:rPr/>
      </w:pPr>
      <w:r>
        <w:rPr/>
        <w:t>D.</w:t>
      </w:r>
      <w:r>
        <w:rPr/>
        <w:t>结核分枝杆菌生长缓慢，最适生长温度为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E.</w:t>
      </w:r>
      <w:r>
        <w:rPr/>
        <w:t>结核分枝杆菌在外界环境因素的影响下容易发生毒力变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结核分枝杆菌革兰染色阳性，但不易着色，具有抗酸性，用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尼氏染色法抗酸性强，据此能与痰液等其他标本内的其他杆菌相区别。所以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/>
      </w:pPr>
      <w:r>
        <w:rPr/>
        <w:t>在月经期避免过度劳累是为了避免</w:t>
      </w:r>
    </w:p>
    <w:p>
      <w:pPr>
        <w:pStyle w:val="Normal"/>
        <w:rPr/>
      </w:pPr>
      <w:r>
        <w:rPr/>
        <w:t>A.</w:t>
      </w:r>
      <w:r>
        <w:rPr/>
        <w:t>疲劳过度</w:t>
      </w:r>
    </w:p>
    <w:p>
      <w:pPr>
        <w:pStyle w:val="Normal"/>
        <w:rPr/>
      </w:pPr>
      <w:r>
        <w:rPr/>
        <w:t>B.</w:t>
      </w:r>
      <w:r>
        <w:rPr/>
        <w:t>睡眠不安</w:t>
      </w:r>
    </w:p>
    <w:p>
      <w:pPr>
        <w:pStyle w:val="Normal"/>
        <w:rPr/>
      </w:pPr>
      <w:r>
        <w:rPr/>
        <w:t>C.</w:t>
      </w:r>
      <w:r>
        <w:rPr/>
        <w:t>食欲不振</w:t>
      </w:r>
    </w:p>
    <w:p>
      <w:pPr>
        <w:pStyle w:val="Normal"/>
        <w:rPr/>
      </w:pPr>
      <w:r>
        <w:rPr/>
        <w:t>D.</w:t>
      </w:r>
      <w:r>
        <w:rPr/>
        <w:t>腰酸腿疼</w:t>
      </w:r>
    </w:p>
    <w:p>
      <w:pPr>
        <w:pStyle w:val="Normal"/>
        <w:rPr/>
      </w:pPr>
      <w:r>
        <w:rPr/>
        <w:t>E.</w:t>
      </w:r>
      <w:r>
        <w:rPr/>
        <w:t>盆腔充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女性经期卫生：注意经期卫生是保持生殖健康的必要措施。①月经期间要经常用温开水冲洗外阴，保持外阴部清洁；②使用清洁、吸水性强的卫生巾；③保持精神愉快；④适当参加体力活动，避免过度劳累而引起的盆腔充血；⑤生活规律，保证充足的睡眠，合理安排饮食，少吃辛辣生冷食物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易发生感染的时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婴儿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幼儿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儿童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龄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新生儿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由于从母体所获的免疫力逐渐消失，而自身后天获得的免疫力尚不完善，易患感染性疾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6-18T08:32:00Z</dcterms:modified>
  <cp:revision>307</cp:revision>
  <dc:subject/>
  <dc:title/>
</cp:coreProperties>
</file>