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全科主治医师考试：《答疑周刊》</w:t>
      </w:r>
      <w:r>
        <w:rPr>
          <w:rFonts w:cs="宋体" w:ascii="宋体" w:hAnsi="宋体"/>
          <w:b/>
          <w:color w:val="000000"/>
          <w:sz w:val="24"/>
        </w:rPr>
        <w:t>202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出血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急性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窦炎</w:t>
      </w:r>
      <w:r>
        <w:rPr>
          <w:rFonts w:ascii="宋体" w:hAnsi="宋体" w:cs="宋体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解答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出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概述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鼻出血又称鼻衄，是临床常见症状之一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鼻出血多为单侧，亦可为双侧；可间歇反复出血，亦可持续出血；出血量多少不一，轻者仅鼻涕中带血，重者可引起失血性休克；反复出血则可导致贫血。多数出血可自止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【</w:t>
      </w:r>
      <w:r>
        <w:rPr>
          <w:rFonts w:ascii="宋体" w:hAnsi="宋体" w:cs="宋体"/>
          <w:color w:val="000000"/>
          <w:sz w:val="24"/>
        </w:rPr>
        <w:t>原因</w:t>
      </w:r>
      <w:r>
        <w:rPr>
          <w:rFonts w:ascii="宋体" w:hAnsi="宋体" w:cs="宋体"/>
          <w:color w:val="000000"/>
          <w:sz w:val="24"/>
          <w:lang w:eastAsia="zh-CN"/>
        </w:rPr>
        <w:t>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局部原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外伤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气压性损伤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鼻中隔偏曲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炎症。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肿瘤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鼻腔异物、水蛭进入了鼻腔，可引起反复大量出血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全身原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血液疾病：①血小板量或质的异常。②凝血机制的异常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急性传染病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心血管疾病：①动脉压过高。②静脉压增高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维生素缺乏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化学药品及药物中毒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内分泌失调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遗传性出血性毛细血管扩张症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出血可发生在鼻腔的任何部位，但以鼻中隔前下区（利特尔区）最为多见，有时可见喷射性或搏动性小动脉出血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鼻腔后部出血常迅速流入咽部，从口吐出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通过前鼻镜检查不能发现出血部位，如出血不剧，可行后鼻镜或光导纤维鼻咽镜检查。鼻窦内出血，血液常自鼻道或嗅裂流出。除了寻找出血点外，并做必要的全身检查。有时尚需与有关科室共同会诊，寻找病因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般原则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对患者应予安慰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严重鼻出血可使大脑皮层供血不足，患者常出现烦躁不安，可注射镇定剂，一般用巴比妥类药物，但对老年人以用地西泮或异丙嗪为宜。心力衰竭及肺源性心脏病患者鼻出血时，忌用吗啡，以免抑制呼吸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已出现休克症状者，应注意呼吸道情况，对合并有呼吸道阻塞者，应首先解除阻塞，同时进行有效的抗休克治疗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局部止血方法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指压法：用手指捏紧两侧鼻翼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收敛法：用浸以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麻黄素棉片置入鼻腔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烧灼法：化学药物、电灼、激光、微波、射频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冷冻止血法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翼腭管注射法（腭大孔注射法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填塞法：凡士林纱条、明胶海绵、气囊、高分子聚合物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全身治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半坐位休息。注意补充营养。对老年人或出血较多者，注意有无失血性贫血、休克、心脏损害等情况，并及时处理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寻找出血病因，进行病因治疗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给予足够的维生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维生素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、维生素</w:t>
      </w:r>
      <w:r>
        <w:rPr>
          <w:rFonts w:cs="宋体" w:ascii="宋体" w:hAnsi="宋体"/>
          <w:color w:val="000000"/>
          <w:sz w:val="24"/>
        </w:rPr>
        <w:t>PP</w:t>
      </w:r>
      <w:r>
        <w:rPr>
          <w:rFonts w:ascii="宋体" w:hAnsi="宋体" w:cs="宋体"/>
          <w:color w:val="000000"/>
          <w:sz w:val="24"/>
        </w:rPr>
        <w:t>，并给予适量的镇静剂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适当应用止血剂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反复鼻腔填塞时间较长者，应加用抗生素控制感染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手术疗法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健康饮食，多吃维生素含量高的食物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反复出血者应到医院就诊以查明原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急性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鼻窦炎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【概述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急性鼻窦炎是鼻窦黏膜的一种急性化脓性感染，主要病因如下。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全身病因：多由全身抵抗力降低所致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局部病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鼻腔疾病：鼻窦通气引流不畅；邻近器官的感染病灶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直接感染：鼻窦外伤、游泳时用力擤鼻致污水挤入鼻窦，鼻腔填塞物置留时间过长、高空飞行气压骤变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诊断要点】</w:t>
      </w:r>
      <w:r>
        <w:rPr>
          <w:rFonts w:cs="宋体" w:ascii="宋体" w:hAnsi="宋体"/>
          <w:color w:val="000000"/>
          <w:sz w:val="24"/>
        </w:rPr>
        <w:br/>
        <w:t>1.</w:t>
      </w:r>
      <w:r>
        <w:rPr>
          <w:rFonts w:ascii="宋体" w:hAnsi="宋体" w:cs="宋体"/>
          <w:color w:val="000000"/>
          <w:sz w:val="24"/>
        </w:rPr>
        <w:t>常有上感或急性鼻炎病史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患侧持续性鼻塞感，伴有大量脓性分泌物或黏液性鼻涕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头部压痛特点：一般前组鼻窦炎头痛部位在前额部和面颊部，后组鼻窦炎头痛多位于枕后部和头颅深部。局部常有压痛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头痛时间：额窦炎者，晨起重，午后轻，晚上消失；上颌窦炎者，晨起轻，午后重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鼻腔检查：可见鼻黏膜充血，前组鼻窦炎在中鼻道、后组鼻窦炎在嗅裂有脓性或黏脓性分泌物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影像学检查：可见窦腔密度增高，积脓者可见液平面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处理要点】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一般治疗。</w:t>
      </w:r>
      <w:r>
        <w:rPr>
          <w:rFonts w:cs="宋体" w:ascii="宋体" w:hAnsi="宋体"/>
          <w:color w:val="000000"/>
          <w:sz w:val="24"/>
        </w:rPr>
        <w:br/>
        <w:t>2.</w:t>
      </w:r>
      <w:r>
        <w:rPr>
          <w:rFonts w:ascii="宋体" w:hAnsi="宋体" w:cs="宋体"/>
          <w:color w:val="000000"/>
          <w:sz w:val="24"/>
        </w:rPr>
        <w:t>抗炎治疗：给足量敏感的抗生素。</w:t>
      </w:r>
      <w:r>
        <w:rPr>
          <w:rFonts w:cs="宋体" w:ascii="宋体" w:hAnsi="宋体"/>
          <w:color w:val="000000"/>
          <w:sz w:val="24"/>
        </w:rPr>
        <w:br/>
        <w:t>3.</w:t>
      </w:r>
      <w:r>
        <w:rPr>
          <w:rFonts w:ascii="宋体" w:hAnsi="宋体" w:cs="宋体"/>
          <w:color w:val="000000"/>
          <w:sz w:val="24"/>
        </w:rPr>
        <w:t>上颌窦积脓者：行上颌窦穿刺，生理盐水冲洗，窦内注入抗生素治疗。</w:t>
      </w:r>
      <w:r>
        <w:rPr>
          <w:rFonts w:cs="宋体" w:ascii="宋体" w:hAnsi="宋体"/>
          <w:color w:val="000000"/>
          <w:sz w:val="24"/>
        </w:rPr>
        <w:br/>
        <w:t>4.</w:t>
      </w:r>
      <w:r>
        <w:rPr>
          <w:rFonts w:ascii="宋体" w:hAnsi="宋体" w:cs="宋体"/>
          <w:color w:val="000000"/>
          <w:sz w:val="24"/>
        </w:rPr>
        <w:t>局部理疗：红外线或超短波理疗，促进炎症消退吸收。</w:t>
      </w:r>
      <w:r>
        <w:rPr>
          <w:rFonts w:cs="宋体" w:ascii="宋体" w:hAnsi="宋体"/>
          <w:color w:val="000000"/>
          <w:sz w:val="24"/>
        </w:rPr>
        <w:br/>
        <w:t>5.</w:t>
      </w:r>
      <w:r>
        <w:rPr>
          <w:rFonts w:ascii="宋体" w:hAnsi="宋体" w:cs="宋体"/>
          <w:color w:val="000000"/>
          <w:sz w:val="24"/>
        </w:rPr>
        <w:t>病因治疗：如牙源性上颌窦炎的病灶牙的处理等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健康指导】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增强体质，改善生活工作环境，及时治疗急性鼻炎的上呼吸道感染，及时治疗鼻腔、咽部、牙齿的各种慢性疾病，保持鼻腔鼻窦的通气引流通畅。</w:t>
      </w:r>
    </w:p>
    <w:p>
      <w:pPr>
        <w:pStyle w:val="Normal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科主治医师考试：《答疑周刊》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期（</w:t>
      </w:r>
      <w:r>
        <w:rPr>
          <w:rFonts w:cs="宋体" w:ascii="宋体" w:hAnsi="宋体"/>
          <w:color w:val="000000"/>
          <w:sz w:val="24"/>
        </w:rPr>
        <w:t>word</w:t>
      </w:r>
      <w:r>
        <w:rPr>
          <w:rFonts w:ascii="宋体" w:hAnsi="宋体" w:cs="宋体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jjd">
    <w:name w:val="ajjd"/>
    <w:basedOn w:val="Style13"/>
    <w:qFormat/>
    <w:rPr>
      <w:shd w:fill="FFA500" w:val="clear"/>
    </w:rPr>
  </w:style>
  <w:style w:type="character" w:styleId="Orangescales">
    <w:name w:val="orange_scales"/>
    <w:basedOn w:val="Style13"/>
    <w:qFormat/>
    <w:rPr>
      <w:shd w:fill="FA9553" w:val="clear"/>
    </w:rPr>
  </w:style>
  <w:style w:type="character" w:styleId="StrongEmphasis">
    <w:name w:val="Strong"/>
    <w:qFormat/>
    <w:rPr>
      <w:b/>
      <w:bCs/>
    </w:rPr>
  </w:style>
  <w:style w:type="character" w:styleId="Pjjd">
    <w:name w:val="pjjd"/>
    <w:basedOn w:val="Style13"/>
    <w:qFormat/>
    <w:rPr>
      <w:shd w:fill="8ABC1F" w:val="clear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14zd1">
    <w:name w:val="font14zd1"/>
    <w:qFormat/>
    <w:rPr>
      <w:color w:val="A500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ur8">
    <w:name w:val="cur8"/>
    <w:basedOn w:val="Style13"/>
    <w:qFormat/>
    <w:rPr>
      <w:color w:val="FFFFFF"/>
      <w:shd w:fill="379720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Last2">
    <w:name w:val="las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n2">
    <w:name w:val="on2"/>
    <w:basedOn w:val="Style13"/>
    <w:qFormat/>
    <w:rPr>
      <w:color w:val="FFFFFF"/>
      <w:shd w:fill="37972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Optionvalue">
    <w:name w:val="option-value"/>
    <w:basedOn w:val="Style13"/>
    <w:qFormat/>
    <w:rPr/>
  </w:style>
  <w:style w:type="character" w:styleId="Sjjd1">
    <w:name w:val="sjjd1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Textindent">
    <w:name w:val="textindent"/>
    <w:basedOn w:val="Style13"/>
    <w:qFormat/>
    <w:rPr/>
  </w:style>
  <w:style w:type="character" w:styleId="F121">
    <w:name w:val="f121"/>
    <w:qFormat/>
    <w:rPr>
      <w:sz w:val="18"/>
      <w:szCs w:val="18"/>
    </w:rPr>
  </w:style>
  <w:style w:type="character" w:styleId="Sjjd">
    <w:name w:val="sjjd"/>
    <w:basedOn w:val="Style13"/>
    <w:qFormat/>
    <w:rPr>
      <w:shd w:fill="3695D9" w:val="clear"/>
    </w:rPr>
  </w:style>
  <w:style w:type="character" w:styleId="Ajjd1">
    <w:name w:val="ajjd1"/>
    <w:basedOn w:val="Style13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Jhjd">
    <w:name w:val="jhjd"/>
    <w:basedOn w:val="Style13"/>
    <w:qFormat/>
    <w:rPr>
      <w:shd w:fill="707DDD" w:val="clear"/>
    </w:rPr>
  </w:style>
  <w:style w:type="character" w:styleId="Jhjd1">
    <w:name w:val="jhjd1"/>
    <w:basedOn w:val="Style13"/>
    <w:qFormat/>
    <w:rPr/>
  </w:style>
  <w:style w:type="character" w:styleId="Pjjd1">
    <w:name w:val="pjj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dc:language>en-US</dc:language>
  <cp:lastModifiedBy>清水波澜CYAN</cp:lastModifiedBy>
  <dcterms:modified xsi:type="dcterms:W3CDTF">2020-06-16T06:28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