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热类温病的肺卫证主要见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</w:rPr>
        <w:t>风温病、春温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</w:rPr>
        <w:t>春温病、暑温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</w:rPr>
        <w:t>暑温病、秋燥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</w:rPr>
        <w:t>风温病、秋燥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</w:rPr>
        <w:t>春温病、秋燥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温热类温病包括风温、春温、暑温（暑热）、秋燥等病，其肺卫证主要见于风温病和秋燥病。</w:t>
      </w:r>
      <w:r>
        <w:rPr>
          <w:rFonts w:ascii="宋体;SimSun" w:hAnsi="宋体;SimSun" w:cs="宋体;SimSun"/>
        </w:rPr>
        <w:t>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风湿顽痹的要药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</w:rPr>
        <w:t>秦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</w:rPr>
        <w:t>雷公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</w:rPr>
        <w:t>豨签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</w:rPr>
        <w:t>五加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</w:rPr>
        <w:t>桑寄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雷公藤功效：祛风除湿，活血通络，消肿止痛，杀虫解毒。应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湿顽痹。为治风湿顽痹要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麻风、顽癣、湿疹、疥疮、皮炎、皮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疔疮肿毒。</w:t>
      </w:r>
      <w:r>
        <w:rPr>
          <w:rFonts w:ascii="宋体;SimSun" w:hAnsi="宋体;SimSun" w:cs="宋体;SimSun"/>
        </w:rPr>
        <w:t>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苔黏腻而厚，伴口中发甜者多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</w:rPr>
        <w:t>脾虚湿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</w:rPr>
        <w:t>脾胃湿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</w:rPr>
        <w:t>寒湿内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</w:rPr>
        <w:t>痰浊内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</w:rPr>
        <w:t>寒凝经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舌苔黏腻而厚，口中发甜：为脾胃湿热。舌苔薄腻，或腻而不板滞：多为食积，或脾虚湿困。舌苔白腻而滑：为痰浊、寒湿内阻。</w:t>
      </w:r>
      <w:r>
        <w:rPr>
          <w:rFonts w:ascii="宋体;SimSun" w:hAnsi="宋体;SimSun" w:cs="宋体;SimSun"/>
        </w:rPr>
        <w:t>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昏睡的主要临床表现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</w:rPr>
        <w:t>腱反射消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</w:rPr>
        <w:t>能正确回答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</w:rPr>
        <w:t>呼唤和推动身体不能使其清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</w:rPr>
        <w:t>对强烈疼痛刺激可唤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</w:rPr>
        <w:t>角膜、对光反射消失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昏睡指患者近乎不省人事，处于熟睡状态，不易唤醒。虽在强刺激下（如压迫眶上神经）可被唤醒，但不能回答问题或答非所问，而且很快又再入睡。</w:t>
      </w:r>
      <w:r>
        <w:rPr>
          <w:rFonts w:ascii="宋体;SimSun" w:hAnsi="宋体;SimSun" w:cs="宋体;SimSun"/>
        </w:rPr>
        <w:t>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腰背强直弯曲，不能屈伸，行动困难，多由骨痹日久发展而成的疾病为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</w:rPr>
        <w:t>肾痹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</w:rPr>
        <w:t>腰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</w:rPr>
        <w:t>背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</w:rPr>
        <w:t>尻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</w:rPr>
        <w:t>胯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腰痛与肾痹的鉴别：腰痛是以腰部疼痛为主；肾痹是指腰背强直弯曲，不能屈伸，行动困难而言，多由骨痹日久发展而成。</w:t>
      </w:r>
      <w:r>
        <w:rPr>
          <w:rFonts w:ascii="宋体;SimSun" w:hAnsi="宋体;SimSun" w:cs="宋体;SimSun"/>
        </w:rPr>
        <w:t>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博晗</cp:lastModifiedBy>
  <dcterms:modified xsi:type="dcterms:W3CDTF">2020-06-23T08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