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淋巴转移率最高，且早期转移的肿瘤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唇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颊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龈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窦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舌癌常发生早期颈淋巴结转移，且转移率很高。因舌体组织具有丰富的淋巴和血液循环，舌体活动频繁等，均成为促使舌癌发生转移的因素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放射线中等敏感的肿瘤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恶性黑色素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脂肪肉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底细胞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浆细胞肉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恶性淋巴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对放射线敏感的肿瘤有：恶性淋巴瘤、浆细胞肉瘤、未分化癌、淋巴上皮癌、尤文（</w:t>
      </w:r>
      <w:r>
        <w:rPr>
          <w:rFonts w:cs="宋体;SimSun" w:ascii="宋体;SimSun" w:hAnsi="宋体;SimSun"/>
          <w:szCs w:val="21"/>
        </w:rPr>
        <w:t>Ewing</w:t>
      </w:r>
      <w:r>
        <w:rPr>
          <w:rFonts w:ascii="宋体;SimSun" w:hAnsi="宋体;SimSun" w:cs="宋体;SimSun"/>
          <w:szCs w:val="21"/>
        </w:rPr>
        <w:t>）肉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放射线中度敏感的肿瘤有：鳞状细胞癌、基底细胞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放射线不敏感的肿瘤有：骨肉瘤、纤维肉瘤、肌肉瘤、腺癌、脂肪肉瘤、恶性黑色素瘤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与所致疾病组合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铜绿假单胞菌—烧伤感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幽门螺杆菌—慢性胃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军团菌—军团菌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百日咳鲍特菌—百日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流感嗜血杆菌—流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流感是由流感病毒引起的急性呼吸道传染病，具有高度的传染性。流感嗜血杆菌常在流感发作后引起继发感染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线菌感染的病变部位可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异染颗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硫磺样颗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Dane</w:t>
      </w:r>
      <w:r>
        <w:rPr>
          <w:rFonts w:ascii="宋体;SimSun" w:hAnsi="宋体;SimSun" w:cs="宋体;SimSun"/>
          <w:szCs w:val="21"/>
        </w:rPr>
        <w:t>颗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包涵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放线菌感染表现为慢性脓肿及形成瘘管，向外排出的黄色黏稠的脓液中，肉眼可见的黄色米粒大小颗粒，称作硫磺样颗粒，为放线菌病的指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