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效班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执业中药师中药一刷题进阶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邵辉老师</w:t>
      </w:r>
      <w:r>
        <w:rPr>
          <w:rFonts w:cs="宋体" w:ascii="宋体" w:hAnsi="宋体"/>
          <w:bCs/>
          <w:szCs w:val="21"/>
        </w:rPr>
        <w:t>2020071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习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呈纤维状的集合体，纵断面具绢丝样光泽的中药材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硫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雄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炉甘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芒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补中益气丸具有补中益气、升阳举陷的功能，方中君药黄芪宜选用的饮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黄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酒黄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姜黄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炙黄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炒黄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某患者服用巴豆过量，出现恶心、呕吐、腹痛、米泔水样便此为巴豆中毒所致，致毒的成分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毒蛋白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强心苷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物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木脂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香豆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斑蝥有毒，为降低其毒性，宜采用的炮制方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土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砂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蛤粉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米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滑石粉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除另有规定外，在启用后最多可使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周的制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酊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浆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涂膜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煎膏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试卷附图中，图示饮片为牛膝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0495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1485900" cy="117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62100" cy="641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1562100" cy="114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cs="宋体" w:ascii="宋体" w:hAnsi="宋体"/>
          <w:szCs w:val="21"/>
        </w:rPr>
        <w:drawing>
          <wp:inline distT="0" distB="0" distL="0" distR="0">
            <wp:extent cx="1543050" cy="757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试卷附图中，图示饮片为天麻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409700" cy="1143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1514475" cy="1158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390650" cy="1049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52575" cy="1219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cs="宋体" w:ascii="宋体" w:hAnsi="宋体"/>
          <w:szCs w:val="21"/>
        </w:rPr>
        <w:drawing>
          <wp:inline distT="0" distB="0" distL="0" distR="0">
            <wp:extent cx="1495425" cy="1162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试卷附图中，图示中药为没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285875" cy="1019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1228725" cy="962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1304925" cy="990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1257300" cy="952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cs="宋体" w:ascii="宋体" w:hAnsi="宋体"/>
          <w:szCs w:val="21"/>
        </w:rPr>
        <w:drawing>
          <wp:inline distT="0" distB="0" distL="0" distR="0">
            <wp:extent cx="1285875" cy="990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试卷附图中，图示中药为杜仲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162050" cy="857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1114425" cy="857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1171575" cy="9144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57275" cy="885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cs="宋体" w:ascii="宋体" w:hAnsi="宋体"/>
          <w:szCs w:val="21"/>
        </w:rPr>
        <w:drawing>
          <wp:inline distT="0" distB="0" distL="0" distR="0">
            <wp:extent cx="1152525" cy="8858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-4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相畏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相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两药合用，一种药物能使另一种药物原有功效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性能类似的药物合用，可增强原有疗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两药合用，能产生或增强毒害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-4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素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衣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薄膜衣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咀嚼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舌下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对应的片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可避免药物首过效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药物不经过胃肠道，而经口腔黏膜吸收进入血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以高分子为成膜材料进行包衣，目的是防潮、增加药物稳定性或使药物在胃肠道的特定部位释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-49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车轮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星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罗盘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云锦花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菊花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商陆的断面特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何首乌断面特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防己断面特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-5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药物排泄的主要器官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吸入气雾剂药物的主要吸收部位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 xml:space="preserve">进入肠肝循环的药物的来源部位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药物代谢的主要器官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-5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秋冬季茎叶枯萎时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夏季果实成熟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春末夏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花由黄变红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果实近成熟时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杜仲的采收时期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红花的采收时期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乌梅的采收时期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-58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葶苈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牵牛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牛蒡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决明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菟丝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水浸后种皮呈龟裂状的药材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水浸后种子表面黏滑，并需测定膨胀度的药材的是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-6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老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蜜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蜂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嫩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黏性较强的药粉制蜜丸应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黏性差的矿物药制蜜丸应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富含纤维黏性差的药料制蜜丸应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黏性中等的药粉制蜜丸应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-6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金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冰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儿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五倍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具挥发性，点燃发生浓烟，并有带光的火焰的药材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取粉末少量，用微火灼烧，有紫红色烟雾发生的药材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撒于火上发出轻微爆鸣及明亮的火焰的药材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-6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96740" cy="20193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属于生物碱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属于醌类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-69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乌苏烷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羟甾烷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齐墩果烷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达玛烷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羽扇豆烷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熊果酸结构类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白桦醇结构类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-7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引药入肝，散瘀止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祛瘀散寒，行水消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活血通络，祛风散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强筋健骨，软坚散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润肠通便，解毒生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酒作为炮制辅料，其作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醋作为炮制辅料，其作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-7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蛤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金钱白花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鳖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牛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蕲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成扁片状，全身密被细鳞，背部有黄白色或灰绿色斑点，足趾底面具吸盘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表面有“乌金衣”，断面具细密的同心层纹，粉末清水调和后能“挂甲”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背部灰黑色或黑色，有白色环纹</w:t>
      </w:r>
      <w:r>
        <w:rPr>
          <w:rFonts w:cs="宋体" w:ascii="宋体" w:hAnsi="宋体"/>
          <w:szCs w:val="21"/>
        </w:rPr>
        <w:t>45-58</w:t>
      </w:r>
      <w:r>
        <w:rPr>
          <w:rFonts w:ascii="宋体" w:hAnsi="宋体" w:cs="宋体"/>
          <w:szCs w:val="21"/>
        </w:rPr>
        <w:t xml:space="preserve">个，脊鳞扩大呈六角形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-7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.10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S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A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HgS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朱砂的主要化学成分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芒硝的主要化学成分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硫黄的主要化学成分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-79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山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炒山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焦山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山楂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炙山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长于消食化积，用于脾虚食滞，食欲不振，神倦乏力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长于活血化瘀，常用于血瘀经闭，产后瘀阻，心腹刺痛，疝气疼痛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-8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润湿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菌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助悬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助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鱼腥草滴眼液中含有的羟苯乙酯是用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小儿腹泻宁糖浆中含有的山梨酸是用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炉甘石洗剂为混悬液型液体制剂，其中所含甘油是用作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2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9:00Z</dcterms:created>
  <dc:creator>dell</dc:creator>
  <dc:description/>
  <dc:language>en-US</dc:language>
  <cp:lastModifiedBy>yxjyw</cp:lastModifiedBy>
  <dcterms:modified xsi:type="dcterms:W3CDTF">2020-07-13T00:4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