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雅安市雨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四川省中医医术确有专长人员医师资格考核报名人员公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16"/>
        <w:gridCol w:w="691"/>
        <w:gridCol w:w="719"/>
        <w:gridCol w:w="2376"/>
        <w:gridCol w:w="1979"/>
        <w:gridCol w:w="3296"/>
        <w:gridCol w:w="1243"/>
        <w:gridCol w:w="1244"/>
        <w:gridCol w:w="90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中医疾病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中医医疗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医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超群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31******20422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椎病、面神经麻痹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、推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武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云雅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仕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22******0929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瘫、肩周炎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治技术加内服方药：毫针技术配合牵正散、龙胆泻肝汤等方剂治疗面瘫，毫针技术治疗漏肩风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仇忠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富民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27******2810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、肩、腰、腿病、中风、面瘫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刺治疗、灸类疗法、刮痧疗法、拔罐疗法、推拿疗法、正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清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祥俊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晓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24******16616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妇科、月经病、不孕症、痛经、带下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服方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鑫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正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01******1514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、肩、腰、腿病、中风、面瘫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、理疗、推拿、小针刀微创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富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有君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荣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22******2919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孕不育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服方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尚波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喜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先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01******24212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咳嗽病、感冒病、胃脘痛病、泄泻病、水肿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服方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三江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云雅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宁静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01******0803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肩周炎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刺毫针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康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智慧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101******04452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肩周炎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、火罐、推拿、熏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敖德军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福毅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12719810904153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枕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针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光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让牙齿晒太阳</cp:lastModifiedBy>
  <cp:lastPrinted>2020-07-17T14:11:00Z</cp:lastPrinted>
  <dcterms:modified xsi:type="dcterms:W3CDTF">2020-07-17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