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妊娠合并糖尿病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属于妊娠对糖尿病影响的项目，错误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血容量增加，血液稀释，胰岛素相对不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胎盘分泌的激素有抗胰岛素作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孕早期空腹血糖稍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产程中体力消耗大及产妇进食少，不及时减少胰岛素用量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容易发生低血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产后全身内分泌激素很快恢复至非妊娠水平，不再会发生低血糖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产后如不及时调整胰岛素用量，还是会发生低血糖的，故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答案错误。因此选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诊断妊娠期糖尿病的空腹血糖标准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≥5.8mmol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≥5.1mmol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≥6.2mmol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≥11.1mmol/L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cs="宋体;SimSun" w:ascii="宋体;SimSun" w:hAnsi="宋体;SimSun"/>
          <w:kern w:val="0"/>
          <w:sz w:val="24"/>
        </w:rPr>
        <w:t>≥7.6mmol/L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答案解析】 </w:t>
      </w:r>
      <w:r>
        <w:rPr>
          <w:rFonts w:cs="宋体;SimSun" w:ascii="宋体;SimSun" w:hAnsi="宋体;SimSun"/>
          <w:kern w:val="0"/>
          <w:sz w:val="24"/>
        </w:rPr>
        <w:t>75gOGTT</w:t>
      </w:r>
      <w:r>
        <w:rPr>
          <w:rFonts w:ascii="宋体;SimSun" w:hAnsi="宋体;SimSun" w:cs="宋体;SimSun"/>
          <w:kern w:val="0"/>
          <w:sz w:val="24"/>
        </w:rPr>
        <w:t>的诊断标准：空腹及服糖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的血糖值分别为</w:t>
      </w:r>
      <w:r>
        <w:rPr>
          <w:rFonts w:cs="宋体;SimSun" w:ascii="宋体;SimSun" w:hAnsi="宋体;SimSun"/>
          <w:kern w:val="0"/>
          <w:sz w:val="24"/>
        </w:rPr>
        <w:t>5.1mmol/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.0mmol/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.5mmol/L</w:t>
      </w:r>
      <w:r>
        <w:rPr>
          <w:rFonts w:ascii="宋体;SimSun" w:hAnsi="宋体;SimSun" w:cs="宋体;SimSun"/>
          <w:kern w:val="0"/>
          <w:sz w:val="24"/>
        </w:rPr>
        <w:t>。任何一点血糖值达到或超过上述标准即诊断为</w:t>
      </w:r>
      <w:r>
        <w:rPr>
          <w:rFonts w:cs="宋体;SimSun" w:ascii="宋体;SimSun" w:hAnsi="宋体;SimSun"/>
          <w:kern w:val="0"/>
          <w:sz w:val="24"/>
        </w:rPr>
        <w:t>GD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糖尿病对胎儿、婴儿的影响，下述哪项是正确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巨大儿发生率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新生儿发生抽搐时应首先考虑骨折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不鼓励母乳喂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产程缩短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新生儿抵抗力弱，无论体重大小均须按高危儿处理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妊娠合并糖尿病新生儿无论出生时情况如何，均应视为高危新生儿，尤其是妊娠期血糖控制不满意者，需给予监护，注意保暖和吸氧，重点防止新生儿低血糖，应在开奶同时，定期滴服葡萄糖液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7-21T08:09:00Z</dcterms:modified>
  <cp:revision>374</cp:revision>
  <dc:subject/>
  <dc:title/>
</cp:coreProperties>
</file>