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中西医内科笔试突破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主讲：姜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有关急性上呼吸道感染的发病机制，说法错误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多由细菌引起，少数为病毒所致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全年皆可发病，以冬春季多发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病毒和细菌等可通过飞沫传播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发病与年龄、体质密切相关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病程较短，预后较好 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可引起急性支气管炎最常见的病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病毒或细菌感染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吸入刺激性气味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过敏反应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寒冷空气刺激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粉尘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某患者，初起见发热，干咳，随后痰量增多，咳嗽加剧。白细胞计数和分类无明显改变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检查见肺纹理增粗。应考虑的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性上呼吸道感染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急性支气管炎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慢性阻塞性肺气肿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肺结核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流行性感冒  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急性上呼吸道感染不包括下列哪种疾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普通感冒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急性咽结膜炎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性病毒性咽炎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急性支气管炎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急性咽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扁桃体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慢性支气管炎最常见的并发症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支气管肺炎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阻塞性肺气肿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支气管扩张症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肺源性心脏病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急性上呼吸道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慢性支气管炎的发病因素不包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吸烟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感染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职业粉尘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暴饮暴食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自主神经功能紊乱 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.</w:t>
      </w:r>
      <w:r>
        <w:rPr>
          <w:rFonts w:ascii="宋体" w:hAnsi="宋体" w:cs="宋体"/>
          <w:szCs w:val="21"/>
        </w:rPr>
        <w:t>下列各项，不属于慢性阻塞性肺疾病体征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桶状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语颤增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肺部叩诊为过清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两肺呼吸音减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肝脏浊音界下降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.</w:t>
      </w:r>
      <w:r>
        <w:rPr>
          <w:rFonts w:ascii="宋体" w:hAnsi="宋体" w:cs="宋体"/>
          <w:szCs w:val="21"/>
        </w:rPr>
        <w:t>慢性阻塞性肺疾病的标志性症状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慢性咳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咳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气短或呼吸困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喘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食欲减退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小青龙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二陈汤合三子养亲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桑白皮汤或越婢加半夏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补肺汤合四君子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平喘固本汤合补肺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慢性阻塞性肺疾病之外寒里饮证，治疗应首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慢性阻塞性肺疾病之痰浊壅肺证，治疗应首选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B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.</w:t>
      </w:r>
      <w:r>
        <w:rPr>
          <w:rFonts w:ascii="宋体" w:hAnsi="宋体" w:cs="宋体"/>
          <w:szCs w:val="21"/>
        </w:rPr>
        <w:t>支气管哮喘最重要的发病机制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气候骤然变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气道高反应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体液介导和细胞介导的免疫反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气道炎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神经因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3.</w:t>
      </w:r>
      <w:r>
        <w:rPr>
          <w:rFonts w:ascii="宋体" w:hAnsi="宋体" w:cs="宋体"/>
          <w:szCs w:val="21"/>
        </w:rPr>
        <w:t>治疗支气管哮喘寒哮证，应首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射干麻黄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玉屏风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六君子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定喘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金匮肾气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4.</w:t>
      </w:r>
      <w:r>
        <w:rPr>
          <w:rFonts w:ascii="宋体" w:hAnsi="宋体" w:cs="宋体"/>
          <w:szCs w:val="21"/>
        </w:rPr>
        <w:t>下列各项，不属支气管哮喘诊断标准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反复发作喘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发作时可闻及以呼气相为主的哮鸣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症状可缓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残气量增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支气管舒张试验呈阳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5.</w:t>
      </w:r>
      <w:r>
        <w:rPr>
          <w:rFonts w:ascii="宋体" w:hAnsi="宋体" w:cs="宋体"/>
          <w:szCs w:val="21"/>
        </w:rPr>
        <w:t>典型支气管哮喘发作时最主要的临床表现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吸气性呼吸困难，双肺哮鸣音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呼气性呼吸困难，双肺哮鸣音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端坐呼吸，双肺密布中小水泡音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呼气性呼吸困难，两肺散在干、湿性啰音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进行性呼吸困难，肺部局限性哮鸣音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6.</w:t>
      </w:r>
      <w:r>
        <w:rPr>
          <w:rFonts w:ascii="宋体" w:hAnsi="宋体" w:cs="宋体"/>
          <w:szCs w:val="21"/>
        </w:rPr>
        <w:t>支气管激发实验阳性的诊断标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FEV1</w:t>
      </w:r>
      <w:r>
        <w:rPr>
          <w:rFonts w:ascii="宋体" w:hAnsi="宋体" w:cs="宋体"/>
          <w:szCs w:val="21"/>
        </w:rPr>
        <w:t>下降</w:t>
      </w:r>
      <w:r>
        <w:rPr>
          <w:rFonts w:cs="宋体" w:ascii="宋体" w:hAnsi="宋体"/>
          <w:szCs w:val="21"/>
        </w:rPr>
        <w:t>&gt;20%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FEV1</w:t>
      </w:r>
      <w:r>
        <w:rPr>
          <w:rFonts w:ascii="宋体" w:hAnsi="宋体" w:cs="宋体"/>
          <w:szCs w:val="21"/>
        </w:rPr>
        <w:t>较用药前增加</w:t>
      </w:r>
      <w:r>
        <w:rPr>
          <w:rFonts w:cs="宋体" w:ascii="宋体" w:hAnsi="宋体"/>
          <w:szCs w:val="21"/>
        </w:rPr>
        <w:t>15%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PEF</w:t>
      </w:r>
      <w:r>
        <w:rPr>
          <w:rFonts w:ascii="宋体" w:hAnsi="宋体" w:cs="宋体"/>
          <w:szCs w:val="21"/>
        </w:rPr>
        <w:t>较治疗前增加≥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哮喘发作时</w:t>
      </w:r>
      <w:r>
        <w:rPr>
          <w:rFonts w:cs="宋体" w:ascii="宋体" w:hAnsi="宋体"/>
          <w:szCs w:val="21"/>
        </w:rPr>
        <w:t>PEF</w:t>
      </w:r>
      <w:r>
        <w:rPr>
          <w:rFonts w:ascii="宋体" w:hAnsi="宋体" w:cs="宋体"/>
          <w:szCs w:val="21"/>
        </w:rPr>
        <w:t>下降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FEV1/FVC%</w:t>
      </w:r>
      <w:r>
        <w:rPr>
          <w:rFonts w:ascii="宋体" w:hAnsi="宋体" w:cs="宋体"/>
          <w:szCs w:val="21"/>
        </w:rPr>
        <w:t>降低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气管激发试验（</w:t>
      </w:r>
      <w:r>
        <w:rPr>
          <w:rFonts w:cs="宋体" w:ascii="宋体" w:hAnsi="宋体"/>
          <w:szCs w:val="21"/>
        </w:rPr>
        <w:t>BPT</w:t>
      </w:r>
      <w:r>
        <w:rPr>
          <w:rFonts w:ascii="宋体" w:hAnsi="宋体" w:cs="宋体"/>
          <w:szCs w:val="21"/>
        </w:rPr>
        <w:t>）激发试验适用于</w:t>
      </w:r>
      <w:r>
        <w:rPr>
          <w:rFonts w:cs="宋体" w:ascii="宋体" w:hAnsi="宋体"/>
          <w:szCs w:val="21"/>
        </w:rPr>
        <w:t>FEV1</w:t>
      </w:r>
      <w:r>
        <w:rPr>
          <w:rFonts w:ascii="宋体" w:hAnsi="宋体" w:cs="宋体"/>
          <w:szCs w:val="21"/>
        </w:rPr>
        <w:t>在预计值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以上的患者。吸入激发剂（如组胺、乙酰甲胆碱）后通气功能下降，气道阻力增加。</w:t>
      </w:r>
      <w:r>
        <w:rPr>
          <w:rFonts w:cs="宋体" w:ascii="宋体" w:hAnsi="宋体"/>
          <w:szCs w:val="21"/>
        </w:rPr>
        <w:t>FEV1</w:t>
      </w:r>
      <w:r>
        <w:rPr>
          <w:rFonts w:ascii="宋体" w:hAnsi="宋体" w:cs="宋体"/>
          <w:szCs w:val="21"/>
        </w:rPr>
        <w:t>下降＞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（指在设定的激发剂量范围内），为激发试验阳性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气管舒张试验（</w:t>
      </w:r>
      <w:r>
        <w:rPr>
          <w:rFonts w:cs="宋体" w:ascii="宋体" w:hAnsi="宋体"/>
          <w:szCs w:val="21"/>
        </w:rPr>
        <w:t>BDT</w:t>
      </w:r>
      <w:r>
        <w:rPr>
          <w:rFonts w:ascii="宋体" w:hAnsi="宋体" w:cs="宋体"/>
          <w:szCs w:val="21"/>
        </w:rPr>
        <w:t>）常用吸入型支气管舒张剂如沙丁胺醇、特布他林及异丙托溴铵等。</w:t>
      </w:r>
      <w:r>
        <w:rPr>
          <w:rFonts w:cs="宋体" w:ascii="宋体" w:hAnsi="宋体"/>
          <w:szCs w:val="21"/>
        </w:rPr>
        <w:t>PEF</w:t>
      </w:r>
      <w:r>
        <w:rPr>
          <w:rFonts w:ascii="宋体" w:hAnsi="宋体" w:cs="宋体"/>
          <w:szCs w:val="21"/>
        </w:rPr>
        <w:t>及其变异率的测定哮喘发作时</w:t>
      </w:r>
      <w:r>
        <w:rPr>
          <w:rFonts w:cs="宋体" w:ascii="宋体" w:hAnsi="宋体"/>
          <w:szCs w:val="21"/>
        </w:rPr>
        <w:t>PEF</w:t>
      </w:r>
      <w:r>
        <w:rPr>
          <w:rFonts w:ascii="宋体" w:hAnsi="宋体" w:cs="宋体"/>
          <w:szCs w:val="21"/>
        </w:rPr>
        <w:t>下降。</w:t>
      </w:r>
      <w:r>
        <w:rPr>
          <w:rFonts w:cs="宋体" w:ascii="宋体" w:hAnsi="宋体"/>
          <w:szCs w:val="21"/>
        </w:rPr>
        <w:t>PEF</w:t>
      </w:r>
      <w:r>
        <w:rPr>
          <w:rFonts w:ascii="宋体" w:hAnsi="宋体" w:cs="宋体"/>
          <w:szCs w:val="21"/>
        </w:rPr>
        <w:t>平均每日昼夜变异率＞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（每日昼夜变异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连续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每日</w:t>
      </w:r>
      <w:r>
        <w:rPr>
          <w:rFonts w:cs="宋体" w:ascii="宋体" w:hAnsi="宋体"/>
          <w:szCs w:val="21"/>
        </w:rPr>
        <w:t>PEF</w:t>
      </w:r>
      <w:r>
        <w:rPr>
          <w:rFonts w:ascii="宋体" w:hAnsi="宋体" w:cs="宋体"/>
          <w:szCs w:val="21"/>
        </w:rPr>
        <w:t>昼夜变异率</w:t>
      </w:r>
      <w:r>
        <w:rPr>
          <w:rFonts w:cs="宋体" w:ascii="宋体" w:hAnsi="宋体"/>
          <w:szCs w:val="21"/>
        </w:rPr>
        <w:t>/7</w:t>
      </w:r>
      <w:r>
        <w:rPr>
          <w:rFonts w:ascii="宋体" w:hAnsi="宋体" w:cs="宋体"/>
          <w:szCs w:val="21"/>
        </w:rPr>
        <w:t>）；或</w:t>
      </w:r>
      <w:r>
        <w:rPr>
          <w:rFonts w:cs="宋体" w:ascii="宋体" w:hAnsi="宋体"/>
          <w:szCs w:val="21"/>
        </w:rPr>
        <w:t>PEF</w:t>
      </w:r>
      <w:r>
        <w:rPr>
          <w:rFonts w:ascii="宋体" w:hAnsi="宋体" w:cs="宋体"/>
          <w:szCs w:val="21"/>
        </w:rPr>
        <w:t>周变异率＞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可以考虑诊断为支气管哮喘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7.</w:t>
      </w:r>
      <w:r>
        <w:rPr>
          <w:rFonts w:ascii="宋体" w:hAnsi="宋体" w:cs="宋体"/>
          <w:szCs w:val="21"/>
        </w:rPr>
        <w:t>哮喘支气管舒张试验常用药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沙丁胺醇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糖皮质激素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盐皮质激素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干扰素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紫杉醇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8.</w:t>
      </w:r>
      <w:r>
        <w:rPr>
          <w:rFonts w:ascii="宋体" w:hAnsi="宋体" w:cs="宋体"/>
          <w:szCs w:val="21"/>
        </w:rPr>
        <w:t>治疗支气管哮喘最常用的白三烯受体拮抗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孟鲁司特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阿司米唑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倍氯米松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酮替芬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沙丁胺醇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9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岁，有哮喘病史，近期室内装修，出现喘息、气急、胸闷、咳嗽，多次吸入沙丁胺醇气雾剂，胸闷、喘息未见明显缓解，且喘憋加重并出现意识模糊，急查血气</w:t>
      </w:r>
      <w:r>
        <w:rPr>
          <w:rFonts w:cs="宋体" w:ascii="宋体" w:hAnsi="宋体"/>
          <w:szCs w:val="21"/>
        </w:rPr>
        <w:t>Pa0250mmH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aC0293mmHg</w:t>
      </w:r>
      <w:r>
        <w:rPr>
          <w:rFonts w:ascii="宋体" w:hAnsi="宋体" w:cs="宋体"/>
          <w:szCs w:val="21"/>
        </w:rPr>
        <w:t>，应立即采用的治疗措施是（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机械通气治疗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针灸治疗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穴位贴敷疗法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口服中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应用抗生素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0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岁。呼吸困难，咳嗽，汗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而就诊。查体：端坐呼吸，呼吸急促，口唇微绀，心率</w:t>
      </w:r>
      <w:r>
        <w:rPr>
          <w:rFonts w:cs="宋体" w:ascii="宋体" w:hAnsi="宋体"/>
          <w:szCs w:val="21"/>
        </w:rPr>
        <w:t>114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律不齐，双肺满布哮鸣音。为迅速缓解症状，应立即采取的最佳治法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口服氨茶碱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肌注氨茶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喷吸沙丁胺醇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口服强的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口服阿托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1.</w:t>
      </w:r>
      <w:r>
        <w:rPr>
          <w:rFonts w:ascii="宋体" w:hAnsi="宋体" w:cs="宋体"/>
          <w:szCs w:val="21"/>
        </w:rPr>
        <w:t>（共用备选答案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射干麻黄汤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玉屏风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六君子汤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定喘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金匮肾气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治疗支气管哮喘缓解期脾虚证，应首选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治疗支气管哮喘缓解期肾虚证，应首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2.</w:t>
      </w:r>
      <w:r>
        <w:rPr>
          <w:rFonts w:ascii="宋体" w:hAnsi="宋体" w:cs="宋体"/>
          <w:szCs w:val="21"/>
        </w:rPr>
        <w:t>肺部化脓性感染常见菌类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肺炎链球菌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金黄色葡萄球菌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克雷白杆菌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甲型溶血性链球菌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铜绿假单胞菌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3.</w:t>
      </w:r>
      <w:r>
        <w:rPr>
          <w:rFonts w:ascii="宋体" w:hAnsi="宋体" w:cs="宋体"/>
          <w:szCs w:val="21"/>
        </w:rPr>
        <w:t>阵发性刺激性呛咳见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肺炎支原体肺炎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肺炎衣原体肺炎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病毒性肺炎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放射性肺炎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葡萄球菌肺炎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4.</w:t>
      </w:r>
      <w:r>
        <w:rPr>
          <w:rFonts w:ascii="宋体" w:hAnsi="宋体" w:cs="宋体"/>
          <w:szCs w:val="21"/>
        </w:rPr>
        <w:t>体征可出现体温上升与脉搏不成比例，心率相对缓慢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金黄色葡萄球菌肺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铜绿假单胞菌肺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肺炎链球菌肺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克雷伯杆菌肺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军团菌肺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5.</w:t>
      </w:r>
      <w:r>
        <w:rPr>
          <w:rFonts w:ascii="宋体" w:hAnsi="宋体" w:cs="宋体"/>
          <w:szCs w:val="21"/>
        </w:rPr>
        <w:t>治疗肺炎支原体肺炎热闭心神证，应首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桑菊饮与青霉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麻杏石甘汤与阿昔洛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清营汤与大环内酯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生脉散与左氧氟沙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竹叶石膏汤与麦迪霉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6.</w:t>
      </w:r>
      <w:r>
        <w:rPr>
          <w:rFonts w:ascii="宋体" w:hAnsi="宋体" w:cs="宋体"/>
          <w:szCs w:val="21"/>
        </w:rPr>
        <w:t>治疗肺炎之痰热壅肺证，应首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银翘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桑菊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桑白皮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麻杏石甘汤合千金苇茎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泻白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7.</w:t>
      </w:r>
      <w:r>
        <w:rPr>
          <w:rFonts w:ascii="宋体" w:hAnsi="宋体" w:cs="宋体"/>
          <w:szCs w:val="21"/>
        </w:rPr>
        <w:t>首选用于治疗肺炎球菌肺炎的抗生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四环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红霉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青霉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氯霉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卡那霉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8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。干咳少痰，气短神疲，身热，手足心热，盗汗，心胸烦闷，口渴欲饮，舌红，苔薄黄，脉细数。检查：体温</w:t>
      </w:r>
      <w:r>
        <w:rPr>
          <w:rFonts w:cs="宋体" w:ascii="宋体" w:hAnsi="宋体"/>
          <w:szCs w:val="21"/>
        </w:rPr>
        <w:t>38.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，呼吸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右肺呼吸运动减弱，叩诊呈浊音，可闻及支气管呼吸音，白细胞计数</w:t>
      </w:r>
      <w:r>
        <w:rPr>
          <w:rFonts w:cs="宋体" w:ascii="宋体" w:hAnsi="宋体"/>
          <w:szCs w:val="21"/>
        </w:rPr>
        <w:t>15×109/L</w:t>
      </w:r>
      <w:r>
        <w:rPr>
          <w:rFonts w:ascii="宋体" w:hAnsi="宋体" w:cs="宋体"/>
          <w:szCs w:val="21"/>
        </w:rPr>
        <w:t>，嗜中性粒细胞数</w:t>
      </w:r>
      <w:r>
        <w:rPr>
          <w:rFonts w:cs="宋体" w:ascii="宋体" w:hAnsi="宋体"/>
          <w:szCs w:val="21"/>
        </w:rPr>
        <w:t>85%</w:t>
      </w:r>
      <w:r>
        <w:rPr>
          <w:rFonts w:ascii="宋体" w:hAnsi="宋体" w:cs="宋体"/>
          <w:szCs w:val="21"/>
        </w:rPr>
        <w:t>，淋巴细胞</w:t>
      </w:r>
      <w:r>
        <w:rPr>
          <w:rFonts w:cs="宋体" w:ascii="宋体" w:hAnsi="宋体"/>
          <w:szCs w:val="21"/>
        </w:rPr>
        <w:t>15%</w:t>
      </w:r>
      <w:r>
        <w:rPr>
          <w:rFonts w:ascii="宋体" w:hAnsi="宋体" w:cs="宋体"/>
          <w:szCs w:val="21"/>
        </w:rPr>
        <w:t>，胸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示右中下肺大片均匀致密阴影。治疗应首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三拗汤或桑菊饮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麻杏石甘汤合苇茎汤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清营汤　　　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生脉散合四逆汤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竹叶石膏汤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9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铁锈色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粉红色泡沫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砖红色胶冻状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脓性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粉红色乳状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葡萄球菌肺炎可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克雷白杆菌肺炎可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C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0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霍纳（</w:t>
      </w:r>
      <w:r>
        <w:rPr>
          <w:rFonts w:cs="宋体" w:ascii="宋体" w:hAnsi="宋体"/>
          <w:szCs w:val="21"/>
        </w:rPr>
        <w:t>Horner</w:t>
      </w:r>
      <w:r>
        <w:rPr>
          <w:rFonts w:ascii="宋体" w:hAnsi="宋体" w:cs="宋体"/>
          <w:szCs w:val="21"/>
        </w:rPr>
        <w:t>）综合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咳嗽、咳痰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高钙血症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神经肌肉综合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哮鸣样支气管痉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属于肺癌局部扩展症状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属于类癌综合征表现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副癌综合征包括内分泌、神经肌肉、结缔组织、血液系统和血管的异常改变，有下列几种表现：①杵状指（趾）和肥大性骨关节病。②高钙血症。③分泌促性腺激素引起男性乳房发育。④异位促肾上腺皮质激素样分泌引起库欣（</w:t>
      </w:r>
      <w:r>
        <w:rPr>
          <w:rFonts w:cs="宋体" w:ascii="宋体" w:hAnsi="宋体"/>
          <w:szCs w:val="21"/>
        </w:rPr>
        <w:t>Cushing</w:t>
      </w:r>
      <w:r>
        <w:rPr>
          <w:rFonts w:ascii="宋体" w:hAnsi="宋体" w:cs="宋体"/>
          <w:szCs w:val="21"/>
        </w:rPr>
        <w:t>）综合征。⑤分泌抗利尿激素引起稀释性低钠血症。⑥神经肌肉综合征，包括小脑皮质变性、脊髓小脑变性、周围神经病变、重症肌无力和肌病等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类癌综合征表现为哮鸣样支气管痉挛、阵发性心动过速、水样腹泻、皮肤潮红等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1.</w:t>
      </w:r>
      <w:r>
        <w:rPr>
          <w:rFonts w:ascii="宋体" w:hAnsi="宋体" w:cs="宋体"/>
          <w:szCs w:val="21"/>
        </w:rPr>
        <w:t>诊断原发性支气管肺癌最可靠的手段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病史及体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胸部影像学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癌标志物检测及基因诊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痰细胞学、组织病理学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放射性核素扫描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2.</w:t>
      </w:r>
      <w:r>
        <w:rPr>
          <w:rFonts w:ascii="宋体" w:hAnsi="宋体" w:cs="宋体"/>
          <w:szCs w:val="21"/>
        </w:rPr>
        <w:t>肺癌常见的转移部位（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右锁骨上淋巴结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脑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肝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肾上腺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3.</w:t>
      </w:r>
      <w:r>
        <w:rPr>
          <w:rFonts w:ascii="宋体" w:hAnsi="宋体" w:cs="宋体"/>
          <w:szCs w:val="21"/>
        </w:rPr>
        <w:t>治疗原发性支气管肺癌气阴两虚证，应首选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沙参麦冬汤合五味消毒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府逐瘀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导痰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沙参麦冬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十枣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4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岁，长期吸烟，最近出现咳嗽，咳痰，痰中带血丝，右侧胸痛，消瘦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提示右侧肺门类圆形阴影，边沿毛糙，为进一步明确诊断，应选择的检查是（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生化检查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肿瘤标志物检查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痰培养加药敏试验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纤维支气管镜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常规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5.</w:t>
      </w:r>
      <w:r>
        <w:rPr>
          <w:rFonts w:ascii="宋体" w:hAnsi="宋体" w:cs="宋体"/>
          <w:szCs w:val="21"/>
        </w:rPr>
        <w:t>（共用备选答案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鳞状上皮细胞癌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细支气管肺泡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大细胞未分化癌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腺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小细胞未分化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生长缓慢，转移晚，手术切除机会相对较多的是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生长快，侵袭力强，远处转移早，对化学药物治疗和放射治疗较敏感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6.</w:t>
      </w:r>
      <w:r>
        <w:rPr>
          <w:rFonts w:ascii="宋体" w:hAnsi="宋体" w:cs="宋体"/>
          <w:szCs w:val="21"/>
        </w:rPr>
        <w:t>慢性肺源性心脏病最常见的病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支气管、肺疾病，慢性阻塞性肺疾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胸廓运动障碍性疾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肺血管疾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原发性肺泡通气不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先天性口咽畸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7.</w:t>
      </w:r>
      <w:r>
        <w:rPr>
          <w:rFonts w:ascii="宋体" w:hAnsi="宋体" w:cs="宋体"/>
          <w:szCs w:val="21"/>
        </w:rPr>
        <w:t>下列各项，不属慢性肺源性心脏病中医病因病机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气虚血瘀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痰蒙神窍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肝郁气滞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阳虚水泛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痰浊壅肺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8.</w:t>
      </w:r>
      <w:r>
        <w:rPr>
          <w:rFonts w:ascii="宋体" w:hAnsi="宋体" w:cs="宋体"/>
          <w:szCs w:val="21"/>
        </w:rPr>
        <w:t>治疗慢性肺源性心脏病痰浊壅肺证的代表方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越婢加半夏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涤痰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真武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苏子降气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补肺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0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76</w:t>
      </w:r>
      <w:r>
        <w:rPr>
          <w:rFonts w:ascii="宋体" w:hAnsi="宋体" w:cs="宋体"/>
          <w:szCs w:val="21"/>
        </w:rPr>
        <w:t>岁。因喘憋伴下肢浮肿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，加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来诊。现症见咳嗽痰多，色白粘腻，短气喘息，脘痞纳少，倦怠乏力，舌质淡，苔薄腻，脉滑。有慢性肺源性心脏病病史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。其中医证型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阳虚水泛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痰蒙神窍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痰热郁肺证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痰浊壅肺证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气虚血瘀证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1.</w:t>
      </w:r>
      <w:r>
        <w:rPr>
          <w:rFonts w:ascii="宋体" w:hAnsi="宋体" w:cs="宋体"/>
          <w:szCs w:val="21"/>
        </w:rPr>
        <w:t>（共用备选答案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越婢加半夏汤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生脉散合血府逐瘀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真武汤　　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苏子降气汤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补肺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慢性肺心病。呼吸浅短，声低气怯，张口抬肩，倚息不能平卧，心慌，形寒，汗出，舌淡紫脉沉细微无力。治疗首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慢性肺心病。咳喘无力，气短难续，咳痰不爽，面色晦暗，心慌，唇甲发紫，神疲乏力，舌淡暗，脉沉细涩无力。治疗应首选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B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2.</w:t>
      </w:r>
      <w:r>
        <w:rPr>
          <w:rFonts w:ascii="宋体" w:hAnsi="宋体" w:cs="宋体"/>
          <w:szCs w:val="21"/>
        </w:rPr>
        <w:t>不属于慢性呼衰发病机制的是（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通气不足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弥散障碍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通气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血流比例失调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换气不足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氧耗量增加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病机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生缺氧和二氧化碳潴留的主要机制有通气不足、弥散障碍、通气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血流比例失调及氧耗量增加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3.</w:t>
      </w:r>
      <w:r>
        <w:rPr>
          <w:rFonts w:ascii="宋体" w:hAnsi="宋体" w:cs="宋体"/>
          <w:szCs w:val="21"/>
        </w:rPr>
        <w:t>慢性呼吸衰竭本虚标实的病机中，本虚是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心、肾虚损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肺、肾虚损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肺、脾、肾虚损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心、肺、肾虚损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肺、脾、肾、心虚损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病机总属本虚标实，本虚为肺、脾、肾、心虚，标实为痰浊、瘀血、水饮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4.II</w:t>
      </w:r>
      <w:r>
        <w:rPr>
          <w:rFonts w:ascii="宋体" w:hAnsi="宋体" w:cs="宋体"/>
          <w:szCs w:val="21"/>
        </w:rPr>
        <w:t>型慢性呼吸衰竭患者，应采取的吸氧方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间歇高浓度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持续高浓度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间歇低浓度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持续低浓度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面罩持续吸氧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5.</w:t>
      </w:r>
      <w:r>
        <w:rPr>
          <w:rFonts w:ascii="宋体" w:hAnsi="宋体" w:cs="宋体"/>
          <w:szCs w:val="21"/>
        </w:rPr>
        <w:t>真武汤合五苓散常用于慢性呼衰什么证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痰浊阻肺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肺脾气虚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脾肾阳虚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痰蒙神窍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阳微欲脱证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6.</w:t>
      </w:r>
      <w:r>
        <w:rPr>
          <w:rFonts w:ascii="宋体" w:hAnsi="宋体" w:cs="宋体"/>
          <w:szCs w:val="21"/>
        </w:rPr>
        <w:t>补肺汤合参蚧散治疗的慢性呼吸衰竭证型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痰浊阻肺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肺肾气虚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脾肾阳虚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痰蒙神窍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阳微欲脱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7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岁。肺心病史，咳喘加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，神志恍惚，谵语，烦躁不安，嗜睡，颜面发绀，舌紫暗，舌苔白腻，脉滑数。动脉血气分析：</w:t>
      </w:r>
      <w:r>
        <w:rPr>
          <w:rFonts w:cs="宋体" w:ascii="宋体" w:hAnsi="宋体"/>
          <w:szCs w:val="21"/>
        </w:rPr>
        <w:t>Pa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50mmH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a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55mmHg</w:t>
      </w:r>
      <w:r>
        <w:rPr>
          <w:rFonts w:ascii="宋体" w:hAnsi="宋体" w:cs="宋体"/>
          <w:szCs w:val="21"/>
        </w:rPr>
        <w:t>。其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I</w:t>
      </w:r>
      <w:r>
        <w:rPr>
          <w:rFonts w:ascii="宋体" w:hAnsi="宋体" w:cs="宋体"/>
          <w:szCs w:val="21"/>
        </w:rPr>
        <w:t>型呼衰，痰蒙神窍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II</w:t>
      </w:r>
      <w:r>
        <w:rPr>
          <w:rFonts w:ascii="宋体" w:hAnsi="宋体" w:cs="宋体"/>
          <w:szCs w:val="21"/>
        </w:rPr>
        <w:t>型呼衰，痰蒙神窍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II</w:t>
      </w:r>
      <w:r>
        <w:rPr>
          <w:rFonts w:ascii="宋体" w:hAnsi="宋体" w:cs="宋体"/>
          <w:szCs w:val="21"/>
        </w:rPr>
        <w:t>型呼衰，脾肾阳虚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I</w:t>
      </w:r>
      <w:r>
        <w:rPr>
          <w:rFonts w:ascii="宋体" w:hAnsi="宋体" w:cs="宋体"/>
          <w:szCs w:val="21"/>
        </w:rPr>
        <w:t>型呼衰，脾肾阳虚证　</w:t>
      </w:r>
      <w:r>
        <w:rPr>
          <w:rFonts w:cs="宋体" w:ascii="宋体" w:hAnsi="宋体"/>
          <w:szCs w:val="21"/>
        </w:rPr>
        <w:t>E.II</w:t>
      </w:r>
      <w:r>
        <w:rPr>
          <w:rFonts w:ascii="宋体" w:hAnsi="宋体" w:cs="宋体"/>
          <w:szCs w:val="21"/>
        </w:rPr>
        <w:t>型呼衰，痰浊阻肺证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8.</w:t>
      </w:r>
      <w:r>
        <w:rPr>
          <w:rFonts w:ascii="宋体" w:hAnsi="宋体" w:cs="宋体"/>
          <w:szCs w:val="21"/>
        </w:rPr>
        <w:t>对心衰诊断和鉴别有肯定价值的生物标志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肌酸磷酸激酶同工酶（</w:t>
      </w:r>
      <w:r>
        <w:rPr>
          <w:rFonts w:cs="宋体" w:ascii="宋体" w:hAnsi="宋体"/>
          <w:szCs w:val="21"/>
        </w:rPr>
        <w:t>CK-MB</w:t>
      </w:r>
      <w:r>
        <w:rPr>
          <w:rFonts w:ascii="宋体" w:hAnsi="宋体" w:cs="宋体"/>
          <w:szCs w:val="21"/>
        </w:rPr>
        <w:t>）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肌钙蛋白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Tnl</w:t>
      </w:r>
      <w:r>
        <w:rPr>
          <w:rFonts w:ascii="宋体" w:hAnsi="宋体" w:cs="宋体"/>
          <w:szCs w:val="21"/>
        </w:rPr>
        <w:t>）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乳酸脱氢酶同工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DH1</w:t>
      </w:r>
      <w:r>
        <w:rPr>
          <w:rFonts w:ascii="宋体" w:hAnsi="宋体" w:cs="宋体"/>
          <w:szCs w:val="21"/>
        </w:rPr>
        <w:t>）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肌红蛋白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脑钠肽（</w:t>
      </w:r>
      <w:r>
        <w:rPr>
          <w:rFonts w:cs="宋体" w:ascii="宋体" w:hAnsi="宋体"/>
          <w:szCs w:val="21"/>
        </w:rPr>
        <w:t>BNP/NT-proBNP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9.</w:t>
      </w:r>
      <w:r>
        <w:rPr>
          <w:rFonts w:ascii="宋体" w:hAnsi="宋体" w:cs="宋体"/>
          <w:szCs w:val="21"/>
        </w:rPr>
        <w:t>治疗急性左心衰竭患者应选择的体位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卧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半卧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坐位，双下肢下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平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右侧位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0.</w:t>
      </w:r>
      <w:r>
        <w:rPr>
          <w:rFonts w:ascii="宋体" w:hAnsi="宋体" w:cs="宋体"/>
          <w:szCs w:val="21"/>
        </w:rPr>
        <w:t>急性肺水肿时咳痰的特征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铁锈色痰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痰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粉红色泡沫样痰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白色浆液性痰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黏液性痰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1.</w:t>
      </w:r>
      <w:r>
        <w:rPr>
          <w:rFonts w:ascii="宋体" w:hAnsi="宋体" w:cs="宋体"/>
          <w:szCs w:val="21"/>
        </w:rPr>
        <w:t>急性心肌梗死伴心力衰竭的治疗错误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治疗急性左心衰使用吗啡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右室梗死使用利尿剂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治疗急性左心衰使用利尿剂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梗死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内避免使用洋地黄制剂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治疗急性左心衰让患者坐位，吸氧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右室梗死伴急性右心衰竭禁用利尿剂、吗啡和硝酸甘油等血管扩张剂，以避免进一步降低右心室充盈压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2.</w:t>
      </w:r>
      <w:r>
        <w:rPr>
          <w:rFonts w:ascii="宋体" w:hAnsi="宋体" w:cs="宋体"/>
          <w:szCs w:val="21"/>
        </w:rPr>
        <w:t>心力衰竭常用利尿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呋塞米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哌替啶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尿激酶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硝普钠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洋地黄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3.</w:t>
      </w:r>
      <w:r>
        <w:rPr>
          <w:rFonts w:ascii="宋体" w:hAnsi="宋体" w:cs="宋体"/>
          <w:szCs w:val="21"/>
        </w:rPr>
        <w:t>下列各项，不属急性左心衰竭急救措施的是（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无禁忌症者皮下注射吗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SP&gt;11OmmHg</w:t>
      </w:r>
      <w:r>
        <w:rPr>
          <w:rFonts w:ascii="宋体" w:hAnsi="宋体" w:cs="宋体"/>
          <w:szCs w:val="21"/>
        </w:rPr>
        <w:t>者静脉滴注硝酸酯类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口服袢利尿剂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毛花苷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静注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鼻导管吸氧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4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62</w:t>
      </w:r>
      <w:r>
        <w:rPr>
          <w:rFonts w:ascii="宋体" w:hAnsi="宋体" w:cs="宋体"/>
          <w:szCs w:val="21"/>
        </w:rPr>
        <w:t>岁。患高血压病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年，突发气促，端坐呼吸，咯吐粉红色泡沫痰。检查：双肺广泛水泡音，血压</w:t>
      </w:r>
      <w:r>
        <w:rPr>
          <w:rFonts w:cs="宋体" w:ascii="宋体" w:hAnsi="宋体"/>
          <w:szCs w:val="21"/>
        </w:rPr>
        <w:t>160/90mmH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1/12kPA</w:t>
      </w:r>
      <w:r>
        <w:rPr>
          <w:rFonts w:ascii="宋体" w:hAnsi="宋体" w:cs="宋体"/>
          <w:szCs w:val="21"/>
        </w:rPr>
        <w:t>）。治疗应首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氨茶碱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螺内酯（安体舒通）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地高辛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吗啡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多巴酚丁胺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5.</w:t>
      </w:r>
      <w:r>
        <w:rPr>
          <w:rFonts w:ascii="宋体" w:hAnsi="宋体" w:cs="宋体"/>
          <w:szCs w:val="21"/>
        </w:rPr>
        <w:t>心力衰竭最常见的诱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呼吸道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脏负荷过重和心肌病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摄入钠盐过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情绪激动和过重体力劳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严重心律失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6.</w:t>
      </w:r>
      <w:r>
        <w:rPr>
          <w:rFonts w:ascii="宋体" w:hAnsi="宋体" w:cs="宋体"/>
          <w:szCs w:val="21"/>
        </w:rPr>
        <w:t>患者反复咳、痰、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，加重伴下肢水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入院。查体：体温</w:t>
      </w:r>
      <w:r>
        <w:rPr>
          <w:rFonts w:cs="宋体" w:ascii="宋体" w:hAnsi="宋体"/>
          <w:szCs w:val="21"/>
        </w:rPr>
        <w:t>37.8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，血压</w:t>
      </w:r>
      <w:r>
        <w:rPr>
          <w:rFonts w:cs="宋体" w:ascii="宋体" w:hAnsi="宋体"/>
          <w:szCs w:val="21"/>
        </w:rPr>
        <w:t>140/80mmH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HR11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钟，律齐，两肺闻及湿啰音，肝肋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厘米，肝颈静脉反流征阳性，双下肢凹陷性水肿。应首先考虑的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右心衰竭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肝硬化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高血压肾病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急性肾炎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慢性肾衰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7.</w:t>
      </w:r>
      <w:r>
        <w:rPr>
          <w:rFonts w:ascii="宋体" w:hAnsi="宋体" w:cs="宋体"/>
          <w:szCs w:val="21"/>
        </w:rPr>
        <w:t>下列哪项是左心衰竭的典型表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夜间阵发性呼吸困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颈静脉充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下垂性水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浆膜腔积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肝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8.</w:t>
      </w:r>
      <w:r>
        <w:rPr>
          <w:rFonts w:ascii="宋体" w:hAnsi="宋体" w:cs="宋体"/>
          <w:szCs w:val="21"/>
        </w:rPr>
        <w:t>治疗急性心力衰竭心肺气虚证，应首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当归四逆汤加减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府逐瘀汤加减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生脉散加减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养心汤合补肺汤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人参养荣汤合桃红四物汤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9.</w:t>
      </w:r>
      <w:r>
        <w:rPr>
          <w:rFonts w:ascii="宋体" w:hAnsi="宋体" w:cs="宋体"/>
          <w:szCs w:val="21"/>
        </w:rPr>
        <w:t>治疗快速性心律失常心脉瘀阻证，应首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归脾汤加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天王补心丹加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生脉散加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黄连温胆汤加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桃仁红花煎加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0.</w:t>
      </w:r>
      <w:r>
        <w:rPr>
          <w:rFonts w:ascii="宋体" w:hAnsi="宋体" w:cs="宋体"/>
          <w:szCs w:val="21"/>
        </w:rPr>
        <w:t>心律失常的诊断主要依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体格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X</w:t>
      </w:r>
      <w:r>
        <w:rPr>
          <w:rFonts w:ascii="宋体" w:hAnsi="宋体" w:cs="宋体"/>
          <w:szCs w:val="21"/>
        </w:rPr>
        <w:t>线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超声心动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心电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CT</w:t>
      </w:r>
      <w:r>
        <w:rPr>
          <w:rFonts w:ascii="宋体" w:hAnsi="宋体" w:cs="宋体"/>
          <w:szCs w:val="21"/>
        </w:rPr>
        <w:t>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1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80</w:t>
      </w:r>
      <w:r>
        <w:rPr>
          <w:rFonts w:ascii="宋体" w:hAnsi="宋体" w:cs="宋体"/>
          <w:szCs w:val="21"/>
        </w:rPr>
        <w:t>次／分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1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次／分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5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50</w:t>
      </w:r>
      <w:r>
        <w:rPr>
          <w:rFonts w:ascii="宋体" w:hAnsi="宋体" w:cs="宋体"/>
          <w:szCs w:val="21"/>
        </w:rPr>
        <w:t>次／分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25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50</w:t>
      </w:r>
      <w:r>
        <w:rPr>
          <w:rFonts w:ascii="宋体" w:hAnsi="宋体" w:cs="宋体"/>
          <w:szCs w:val="21"/>
        </w:rPr>
        <w:t>次／分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35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次／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心房扑动的心房率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心房颤动的心房率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2.</w:t>
      </w:r>
      <w:r>
        <w:rPr>
          <w:rFonts w:ascii="宋体" w:hAnsi="宋体" w:cs="宋体"/>
          <w:szCs w:val="21"/>
        </w:rPr>
        <w:t>治疗窦性心动过速，应首选的药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维拉帕米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地尔硫卓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β</w:t>
      </w:r>
      <w:r>
        <w:rPr>
          <w:rFonts w:ascii="宋体" w:hAnsi="宋体" w:cs="宋体"/>
          <w:szCs w:val="21"/>
        </w:rPr>
        <w:t>受体阻滞剂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胺碘酮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三磷酸腺苷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3.</w:t>
      </w:r>
      <w:r>
        <w:rPr>
          <w:rFonts w:ascii="宋体" w:hAnsi="宋体" w:cs="宋体"/>
          <w:szCs w:val="21"/>
        </w:rPr>
        <w:t>无器质性病变的心脏病室早频发，心率快，血压高，应首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利多卡因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普罗帕酮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胺碘酮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美托洛尔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阿托品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4.</w:t>
      </w:r>
      <w:r>
        <w:rPr>
          <w:rFonts w:ascii="宋体" w:hAnsi="宋体" w:cs="宋体"/>
          <w:szCs w:val="21"/>
        </w:rPr>
        <w:t>下列室性早搏中可以不使用抗心律失常药物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无器质性心脏病且无明显症状的室早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RonT</w:t>
      </w:r>
      <w:r>
        <w:rPr>
          <w:rFonts w:ascii="宋体" w:hAnsi="宋体" w:cs="宋体"/>
          <w:szCs w:val="21"/>
        </w:rPr>
        <w:t>室早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多源性室早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急性心肌梗死伴室早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心肌病伴室早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5.</w:t>
      </w:r>
      <w:r>
        <w:rPr>
          <w:rFonts w:ascii="宋体" w:hAnsi="宋体" w:cs="宋体"/>
          <w:szCs w:val="21"/>
        </w:rPr>
        <w:t>治疗慢性房颤，控制心室率常用的药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地高辛和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β-</w:t>
      </w:r>
      <w:r>
        <w:rPr>
          <w:rFonts w:ascii="宋体" w:hAnsi="宋体" w:cs="宋体"/>
          <w:szCs w:val="21"/>
        </w:rPr>
        <w:t>受体阻滞剂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维拉帕米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胺碘酮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普罗帕酮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地尔硫卓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6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岁，主动脉瓣关闭不全半年，突发阵发性心律失常，心率在</w:t>
      </w:r>
      <w:r>
        <w:rPr>
          <w:rFonts w:cs="宋体" w:ascii="宋体" w:hAnsi="宋体"/>
          <w:szCs w:val="21"/>
        </w:rPr>
        <w:t>160</w:t>
      </w:r>
      <w:r>
        <w:rPr>
          <w:rFonts w:ascii="宋体" w:hAnsi="宋体" w:cs="宋体"/>
          <w:szCs w:val="21"/>
        </w:rPr>
        <w:t>次／分以上，感心悸、胸闷、头晕、乏力、胸痛，心电图示：阵发性室上性心动过速，现症见：心悸不安，胸闷气短，神疲乏力，面色苍白，形寒肢冷，舌质淡白，脉虚弱，其证型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气血不足证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气阴两虚证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心阳不振证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心脉痹阻证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心肾阴虚证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7.</w:t>
      </w:r>
      <w:r>
        <w:rPr>
          <w:rFonts w:ascii="宋体" w:hAnsi="宋体" w:cs="宋体"/>
          <w:szCs w:val="21"/>
        </w:rPr>
        <w:t>治疗室早心神不宁证，首选方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安神定志丸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生脉散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黄连温胆汤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桃仁红花煎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参附汤合桂枝甘草龙骨牡蛎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8.</w:t>
      </w:r>
      <w:r>
        <w:rPr>
          <w:rFonts w:ascii="宋体" w:hAnsi="宋体" w:cs="宋体"/>
          <w:szCs w:val="21"/>
        </w:rPr>
        <w:t xml:space="preserve">治疗快速心律失常痰火扰心证，应首选的方剂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归脾丸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天王补心丹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生脉散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黄连温胆汤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安神定志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9.</w:t>
      </w:r>
      <w:r>
        <w:rPr>
          <w:rFonts w:ascii="宋体" w:hAnsi="宋体" w:cs="宋体"/>
          <w:szCs w:val="21"/>
        </w:rPr>
        <w:t>不属于缓慢性心律失常原因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甲状腺功能亢进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甲状腺功能减退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应用洋地黄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应用</w:t>
      </w:r>
      <w:r>
        <w:rPr>
          <w:rFonts w:cs="宋体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受体阻滞剂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钾过高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0.</w:t>
      </w:r>
      <w:r>
        <w:rPr>
          <w:rFonts w:ascii="宋体" w:hAnsi="宋体" w:cs="宋体"/>
          <w:szCs w:val="21"/>
        </w:rPr>
        <w:t>下列各项，不属缓慢性心律失常病因病机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心阳不足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肝郁化火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心肾阳虚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气阴两虚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痰浊阻滞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1. </w:t>
      </w:r>
      <w:r>
        <w:rPr>
          <w:rFonts w:ascii="宋体" w:hAnsi="宋体" w:cs="宋体"/>
          <w:szCs w:val="21"/>
        </w:rPr>
        <w:t>（共用备选答案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度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 xml:space="preserve">型传导阻滞　　　　　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度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型传导阻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>Ⅲ</w:t>
      </w:r>
      <w:r>
        <w:rPr>
          <w:rFonts w:ascii="宋体" w:hAnsi="宋体" w:cs="宋体"/>
          <w:szCs w:val="21"/>
        </w:rPr>
        <w:t>度房室传导阻滞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干扰性房室分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度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型窦房传导阻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-R</w:t>
      </w:r>
      <w:r>
        <w:rPr>
          <w:rFonts w:ascii="宋体" w:hAnsi="宋体" w:cs="宋体"/>
          <w:szCs w:val="21"/>
        </w:rPr>
        <w:t>逐个延长，</w:t>
      </w:r>
      <w:r>
        <w:rPr>
          <w:rFonts w:cs="宋体" w:ascii="宋体" w:hAnsi="宋体"/>
          <w:szCs w:val="21"/>
        </w:rPr>
        <w:t>R-R</w:t>
      </w:r>
      <w:r>
        <w:rPr>
          <w:rFonts w:ascii="宋体" w:hAnsi="宋体" w:cs="宋体"/>
          <w:szCs w:val="21"/>
        </w:rPr>
        <w:t>逐次缩短，直至</w:t>
      </w:r>
      <w:r>
        <w:rPr>
          <w:rFonts w:cs="宋体" w:ascii="宋体" w:hAnsi="宋体"/>
          <w:szCs w:val="21"/>
        </w:rPr>
        <w:t>QRS</w:t>
      </w:r>
      <w:r>
        <w:rPr>
          <w:rFonts w:ascii="宋体" w:hAnsi="宋体" w:cs="宋体"/>
          <w:szCs w:val="21"/>
        </w:rPr>
        <w:t>波脱落，周而复始，其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-P</w:t>
      </w:r>
      <w:r>
        <w:rPr>
          <w:rFonts w:ascii="宋体" w:hAnsi="宋体" w:cs="宋体"/>
          <w:szCs w:val="21"/>
        </w:rPr>
        <w:t>规则，</w:t>
      </w:r>
      <w:r>
        <w:rPr>
          <w:rFonts w:cs="宋体" w:ascii="宋体" w:hAnsi="宋体"/>
          <w:szCs w:val="21"/>
        </w:rPr>
        <w:t>P-R</w:t>
      </w:r>
      <w:r>
        <w:rPr>
          <w:rFonts w:ascii="宋体" w:hAnsi="宋体" w:cs="宋体"/>
          <w:szCs w:val="21"/>
        </w:rPr>
        <w:t>固定，</w:t>
      </w:r>
      <w:r>
        <w:rPr>
          <w:rFonts w:cs="宋体" w:ascii="宋体" w:hAnsi="宋体"/>
          <w:szCs w:val="21"/>
        </w:rPr>
        <w:t>QRS</w:t>
      </w:r>
      <w:r>
        <w:rPr>
          <w:rFonts w:ascii="宋体" w:hAnsi="宋体" w:cs="宋体"/>
          <w:szCs w:val="21"/>
        </w:rPr>
        <w:t xml:space="preserve">波间歇性或周期性脱落，其诊断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B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2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岁，素有缓慢性心律失常病史，心电图示：</w:t>
      </w:r>
      <w:r>
        <w:rPr>
          <w:rFonts w:cs="宋体" w:ascii="宋体" w:hAnsi="宋体"/>
          <w:szCs w:val="21"/>
        </w:rPr>
        <w:t>P-R</w:t>
      </w:r>
      <w:r>
        <w:rPr>
          <w:rFonts w:ascii="宋体" w:hAnsi="宋体" w:cs="宋体"/>
          <w:szCs w:val="21"/>
        </w:rPr>
        <w:t>间期固定：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波突然不能下传而</w:t>
      </w:r>
      <w:r>
        <w:rPr>
          <w:rFonts w:cs="宋体" w:ascii="宋体" w:hAnsi="宋体"/>
          <w:szCs w:val="21"/>
        </w:rPr>
        <w:t>QRS</w:t>
      </w:r>
      <w:r>
        <w:rPr>
          <w:rFonts w:ascii="宋体" w:hAnsi="宋体" w:cs="宋体"/>
          <w:szCs w:val="21"/>
        </w:rPr>
        <w:t>波脱漏，其治疗应选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异丙肾上腺素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氨茶碱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硝苯地平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胺碘酮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地高辛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3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岁，急性下壁心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，昏厥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，心室率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次／分，心电图示</w:t>
      </w:r>
      <w:r>
        <w:rPr>
          <w:rFonts w:cs="宋体" w:ascii="宋体" w:hAnsi="宋体"/>
          <w:szCs w:val="21"/>
        </w:rPr>
        <w:t>III</w:t>
      </w:r>
      <w:r>
        <w:rPr>
          <w:rFonts w:ascii="宋体" w:hAnsi="宋体" w:cs="宋体"/>
          <w:szCs w:val="21"/>
        </w:rPr>
        <w:t>度房室传导阻滞。应首选的治疗措施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安装临时心脏起搏器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静滴阿托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上腺素入壶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洋地黄入壶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静注安定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4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岁，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度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型房室传导阻滞病史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。现症见心悸气短、动则加剧，汗出倦怠，面色苍白，形寒肢冷，舌淡苔白，脉沉细而数。其中医治法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益气养阴，养心通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理气化痰，宁心通脉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活血化瘀，理气通络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温补心阳，通脉定悸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温补心肾，温阳利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5.</w:t>
      </w:r>
      <w:r>
        <w:rPr>
          <w:rFonts w:ascii="宋体" w:hAnsi="宋体" w:cs="宋体"/>
          <w:szCs w:val="21"/>
        </w:rPr>
        <w:t xml:space="preserve">缓慢性心律失常心肾阳虚的治疗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人参四逆汤合桂枝甘草龙骨牡蛎汤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参附汤合真武汤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炙甘草汤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涤痰汤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府逐瘀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6.</w:t>
      </w:r>
      <w:r>
        <w:rPr>
          <w:rFonts w:ascii="宋体" w:hAnsi="宋体" w:cs="宋体"/>
          <w:szCs w:val="21"/>
        </w:rPr>
        <w:t>心脏性猝死最常见病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冠心病及其并发症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扩张性心肌病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先天性心血管病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电解质失衡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Q-T</w:t>
      </w:r>
      <w:r>
        <w:rPr>
          <w:rFonts w:ascii="宋体" w:hAnsi="宋体" w:cs="宋体"/>
          <w:szCs w:val="21"/>
        </w:rPr>
        <w:t>间期延长综合征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7.</w:t>
      </w:r>
      <w:r>
        <w:rPr>
          <w:rFonts w:ascii="宋体" w:hAnsi="宋体" w:cs="宋体"/>
          <w:szCs w:val="21"/>
        </w:rPr>
        <w:t>心脏性猝死最常见的心电图表现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心肌电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机械分离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室扑动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心室静止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心室颤动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高度房室传导阻碍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8.</w:t>
      </w:r>
      <w:r>
        <w:rPr>
          <w:rFonts w:ascii="宋体" w:hAnsi="宋体" w:cs="宋体"/>
          <w:szCs w:val="21"/>
        </w:rPr>
        <w:t>冠心病患者突发意识丧失，颈动脉搏动消失，对患者立即进行心肺复苏，第一步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开放气道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人工呼吸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胸外按压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心内注射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脱水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9.</w:t>
      </w:r>
      <w:r>
        <w:rPr>
          <w:rFonts w:ascii="宋体" w:hAnsi="宋体" w:cs="宋体"/>
          <w:szCs w:val="21"/>
        </w:rPr>
        <w:t>下列哪项心跳骤停紧急处理原则是错误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迅速开始人工呼吸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待心电图确诊后开始心脏按摩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立即开放静脉输液通路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心内注射加强心肌张力的药物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准备好电击除颤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0.</w:t>
      </w:r>
      <w:r>
        <w:rPr>
          <w:rFonts w:ascii="宋体" w:hAnsi="宋体" w:cs="宋体"/>
          <w:szCs w:val="21"/>
        </w:rPr>
        <w:t>心脏骤停恢复期痰蒙神窍证选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生脉散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菖蒲郁金汤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独参汤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四味回阳饮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炙甘草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1.</w:t>
      </w:r>
      <w:r>
        <w:rPr>
          <w:rFonts w:ascii="宋体" w:hAnsi="宋体" w:cs="宋体"/>
          <w:szCs w:val="21"/>
        </w:rPr>
        <w:t xml:space="preserve">心脏骤停元阳暴脱证的中医治法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益气复脉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开窍醒神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回阳固脱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益气养阴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活血通脉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2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岁，高血压病史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，突然停服降压药，血压急剧上升，出现头痛、烦躁、眩晕、恶心、呕吐、心悸、气急及视力模糊等严重症状，最有可能的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高血压危象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高血压脑病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恶性高血压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性高血压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嗜铬细胞瘤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3.</w:t>
      </w:r>
      <w:r>
        <w:rPr>
          <w:rFonts w:ascii="宋体" w:hAnsi="宋体" w:cs="宋体"/>
          <w:szCs w:val="21"/>
        </w:rPr>
        <w:t>治疗高血压急症的首选降压药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硝普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硝酸甘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呋塞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硝苯地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贝那普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4.</w:t>
      </w:r>
      <w:r>
        <w:rPr>
          <w:rFonts w:ascii="宋体" w:hAnsi="宋体" w:cs="宋体"/>
          <w:szCs w:val="21"/>
        </w:rPr>
        <w:t>下列各项，属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级高血压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收缩压</w:t>
      </w:r>
      <w:r>
        <w:rPr>
          <w:rFonts w:cs="宋体" w:ascii="宋体" w:hAnsi="宋体"/>
          <w:szCs w:val="21"/>
        </w:rPr>
        <w:t>138mmHg</w:t>
      </w:r>
      <w:r>
        <w:rPr>
          <w:rFonts w:ascii="宋体" w:hAnsi="宋体" w:cs="宋体"/>
          <w:szCs w:val="21"/>
        </w:rPr>
        <w:t>，舒张压</w:t>
      </w:r>
      <w:r>
        <w:rPr>
          <w:rFonts w:cs="宋体" w:ascii="宋体" w:hAnsi="宋体"/>
          <w:szCs w:val="21"/>
        </w:rPr>
        <w:t>106mmHg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收缩压</w:t>
      </w:r>
      <w:r>
        <w:rPr>
          <w:rFonts w:cs="宋体" w:ascii="宋体" w:hAnsi="宋体"/>
          <w:szCs w:val="21"/>
        </w:rPr>
        <w:t>145mmHg</w:t>
      </w:r>
      <w:r>
        <w:rPr>
          <w:rFonts w:ascii="宋体" w:hAnsi="宋体" w:cs="宋体"/>
          <w:szCs w:val="21"/>
        </w:rPr>
        <w:t>，舒张压</w:t>
      </w:r>
      <w:r>
        <w:rPr>
          <w:rFonts w:cs="宋体" w:ascii="宋体" w:hAnsi="宋体"/>
          <w:szCs w:val="21"/>
        </w:rPr>
        <w:t>92mmHg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收缩压</w:t>
      </w:r>
      <w:r>
        <w:rPr>
          <w:rFonts w:cs="宋体" w:ascii="宋体" w:hAnsi="宋体"/>
          <w:szCs w:val="21"/>
        </w:rPr>
        <w:t>158mmHg</w:t>
      </w:r>
      <w:r>
        <w:rPr>
          <w:rFonts w:ascii="宋体" w:hAnsi="宋体" w:cs="宋体"/>
          <w:szCs w:val="21"/>
        </w:rPr>
        <w:t>，舒张压</w:t>
      </w:r>
      <w:r>
        <w:rPr>
          <w:rFonts w:cs="宋体" w:ascii="宋体" w:hAnsi="宋体"/>
          <w:szCs w:val="21"/>
        </w:rPr>
        <w:t>98mmHg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收缩压</w:t>
      </w:r>
      <w:r>
        <w:rPr>
          <w:rFonts w:cs="宋体" w:ascii="宋体" w:hAnsi="宋体"/>
          <w:szCs w:val="21"/>
        </w:rPr>
        <w:t>165mmHg</w:t>
      </w:r>
      <w:r>
        <w:rPr>
          <w:rFonts w:ascii="宋体" w:hAnsi="宋体" w:cs="宋体"/>
          <w:szCs w:val="21"/>
        </w:rPr>
        <w:t>，舒张压</w:t>
      </w:r>
      <w:r>
        <w:rPr>
          <w:rFonts w:cs="宋体" w:ascii="宋体" w:hAnsi="宋体"/>
          <w:szCs w:val="21"/>
        </w:rPr>
        <w:t>112mmHg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收缩压</w:t>
      </w:r>
      <w:r>
        <w:rPr>
          <w:rFonts w:cs="宋体" w:ascii="宋体" w:hAnsi="宋体"/>
          <w:szCs w:val="21"/>
        </w:rPr>
        <w:t>120mmHg</w:t>
      </w:r>
      <w:r>
        <w:rPr>
          <w:rFonts w:ascii="宋体" w:hAnsi="宋体" w:cs="宋体"/>
          <w:szCs w:val="21"/>
        </w:rPr>
        <w:t>，舒张压</w:t>
      </w:r>
      <w:r>
        <w:rPr>
          <w:rFonts w:cs="宋体" w:ascii="宋体" w:hAnsi="宋体"/>
          <w:szCs w:val="21"/>
        </w:rPr>
        <w:t>92mmHg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5.</w:t>
      </w:r>
      <w:r>
        <w:rPr>
          <w:rFonts w:ascii="宋体" w:hAnsi="宋体" w:cs="宋体"/>
          <w:szCs w:val="21"/>
        </w:rPr>
        <w:t>下列哪项不是高血压病的并发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短暂性脑缺血发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脑血栓形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脑出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脑栓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高血压脑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6.</w:t>
      </w:r>
      <w:r>
        <w:rPr>
          <w:rFonts w:ascii="宋体" w:hAnsi="宋体" w:cs="宋体"/>
          <w:szCs w:val="21"/>
        </w:rPr>
        <w:t>治疗高血压病肝阳上亢证，应首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半夏白术天麻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瓜蒌薤白半夏汤合涤痰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天麻钩藤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府逐瘀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济生肾气丸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7.</w:t>
      </w:r>
      <w:r>
        <w:rPr>
          <w:rFonts w:ascii="宋体" w:hAnsi="宋体" w:cs="宋体"/>
          <w:szCs w:val="21"/>
        </w:rPr>
        <w:t>大多数恶性高血压病人功能损害的脏器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肝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心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眼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脑组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8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岁，高血压病史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年，慢性左心衰竭病史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，现症见：夜间阵发性呼吸困难，呼吸急促，咳泡沫样痰，乏力、心慌明显，治疗用药（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ARB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受体阻滞剂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ACEI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CCB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α</w:t>
      </w:r>
      <w:r>
        <w:rPr>
          <w:rFonts w:ascii="宋体" w:hAnsi="宋体" w:cs="宋体"/>
          <w:szCs w:val="21"/>
        </w:rPr>
        <w:t>受体阻滞剂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阿托品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9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利尿剂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β</w:t>
      </w:r>
      <w:r>
        <w:rPr>
          <w:rFonts w:ascii="宋体" w:hAnsi="宋体" w:cs="宋体"/>
          <w:szCs w:val="21"/>
        </w:rPr>
        <w:t>受体阻滞剂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钙通道阻滞剂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管紧张素转换酶抑制剂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管紧张素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受体拮抗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老年高血压患者伴稳定性心绞痛，常用的降压药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中青年高血压伴心率快，常用的降压药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0.</w:t>
      </w:r>
      <w:r>
        <w:rPr>
          <w:rFonts w:ascii="宋体" w:hAnsi="宋体" w:cs="宋体"/>
          <w:szCs w:val="21"/>
        </w:rPr>
        <w:t>适用于高血压伴前列腺增生的降压药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α</w:t>
      </w:r>
      <w:r>
        <w:rPr>
          <w:rFonts w:ascii="宋体" w:hAnsi="宋体" w:cs="宋体"/>
          <w:szCs w:val="21"/>
        </w:rPr>
        <w:t>受体阻滞剂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钙通道阻滞剂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管紧张素转换酶抑制剂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β</w:t>
      </w:r>
      <w:r>
        <w:rPr>
          <w:rFonts w:ascii="宋体" w:hAnsi="宋体" w:cs="宋体"/>
          <w:szCs w:val="21"/>
        </w:rPr>
        <w:t>受体阻滞剂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利尿剂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1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岁，高血压病史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，现症见：头晕头痛，口干口苦，面红目赤，烦躁易怒，大便秘结，小便黄赤，舌质红苔薄黄，脉弦细有力，其证型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肝阳上亢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肝肾阴虚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肝胃不和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肝胆湿热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肝脾血瘀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2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岁。血压</w:t>
      </w:r>
      <w:r>
        <w:rPr>
          <w:rFonts w:cs="宋体" w:ascii="宋体" w:hAnsi="宋体"/>
          <w:szCs w:val="21"/>
        </w:rPr>
        <w:t>160/95mmH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1.3/12.6kPa</w:t>
      </w:r>
      <w:r>
        <w:rPr>
          <w:rFonts w:ascii="宋体" w:hAnsi="宋体" w:cs="宋体"/>
          <w:szCs w:val="21"/>
        </w:rPr>
        <w:t>）以上，已持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年。现眩晕头痛，腰膝痿软，耳鸣多梦，心烦易怒，口苦咽干，手足心热，舌红少苔，脉弦细数。其证型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肝火亢盛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肝风上扰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肝肾阴虚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痰浊中阻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阴阳两虚 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3.</w:t>
      </w:r>
      <w:r>
        <w:rPr>
          <w:rFonts w:ascii="宋体" w:hAnsi="宋体" w:cs="宋体"/>
          <w:szCs w:val="21"/>
        </w:rPr>
        <w:t>高血压不常规推荐的联合治疗是（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D-CCB+ARB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D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CCB+ACEI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利尿剂</w:t>
      </w:r>
      <w:r>
        <w:rPr>
          <w:rFonts w:cs="宋体" w:ascii="宋体" w:hAnsi="宋体"/>
          <w:szCs w:val="21"/>
        </w:rPr>
        <w:t>+β</w:t>
      </w:r>
      <w:r>
        <w:rPr>
          <w:rFonts w:ascii="宋体" w:hAnsi="宋体" w:cs="宋体"/>
          <w:szCs w:val="21"/>
        </w:rPr>
        <w:t>受体阻滞剂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α</w:t>
      </w:r>
      <w:r>
        <w:rPr>
          <w:rFonts w:ascii="宋体" w:hAnsi="宋体" w:cs="宋体"/>
          <w:szCs w:val="21"/>
        </w:rPr>
        <w:t>受体阻滞剂</w:t>
      </w:r>
      <w:r>
        <w:rPr>
          <w:rFonts w:cs="宋体" w:ascii="宋体" w:hAnsi="宋体"/>
          <w:szCs w:val="21"/>
        </w:rPr>
        <w:t>+β</w:t>
      </w:r>
      <w:r>
        <w:rPr>
          <w:rFonts w:ascii="宋体" w:hAnsi="宋体" w:cs="宋体"/>
          <w:szCs w:val="21"/>
        </w:rPr>
        <w:t>受体阻滞剂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ACEI+ARB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4.</w:t>
      </w:r>
      <w:r>
        <w:rPr>
          <w:rFonts w:ascii="宋体" w:hAnsi="宋体" w:cs="宋体"/>
          <w:szCs w:val="21"/>
        </w:rPr>
        <w:t>治疗变异型心绞痛应首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钙通道阻滞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β</w:t>
      </w:r>
      <w:r>
        <w:rPr>
          <w:rFonts w:ascii="宋体" w:hAnsi="宋体" w:cs="宋体"/>
          <w:szCs w:val="21"/>
        </w:rPr>
        <w:t>受体阻滞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抗血小板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调脂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硝酸酯制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5.</w:t>
      </w:r>
      <w:r>
        <w:rPr>
          <w:rFonts w:ascii="宋体" w:hAnsi="宋体" w:cs="宋体"/>
          <w:szCs w:val="21"/>
        </w:rPr>
        <w:t>心绞痛的疼痛典型部位，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心尖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前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胸骨体下段之胸骨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胸骨体上中段之胸骨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心窝部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6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长</w:t>
      </w:r>
      <w:r>
        <w:rPr>
          <w:rFonts w:cs="宋体" w:ascii="宋体" w:hAnsi="宋体"/>
          <w:szCs w:val="21"/>
        </w:rPr>
        <w:t>Q-T</w:t>
      </w:r>
      <w:r>
        <w:rPr>
          <w:rFonts w:ascii="宋体" w:hAnsi="宋体" w:cs="宋体"/>
          <w:szCs w:val="21"/>
        </w:rPr>
        <w:t>综合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左室射血分数低于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室壁节段性收缩运动减弱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X</w:t>
      </w:r>
      <w:r>
        <w:rPr>
          <w:rFonts w:ascii="宋体" w:hAnsi="宋体" w:cs="宋体"/>
          <w:szCs w:val="21"/>
        </w:rPr>
        <w:t>综合征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电解质失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心脏性猝死的最强预测因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心绞痛发作时超声显示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C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7.</w:t>
      </w:r>
      <w:r>
        <w:rPr>
          <w:rFonts w:ascii="宋体" w:hAnsi="宋体" w:cs="宋体"/>
          <w:szCs w:val="21"/>
        </w:rPr>
        <w:t>对冠心病有确诊价值的诊断方法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X</w:t>
      </w:r>
      <w:r>
        <w:rPr>
          <w:rFonts w:ascii="宋体" w:hAnsi="宋体" w:cs="宋体"/>
          <w:szCs w:val="21"/>
        </w:rPr>
        <w:t>线检查及临床化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冠状动脉造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超声心动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心电图及心电图负荷试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心功能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8.</w:t>
      </w:r>
      <w:r>
        <w:rPr>
          <w:rFonts w:ascii="宋体" w:hAnsi="宋体" w:cs="宋体"/>
          <w:szCs w:val="21"/>
        </w:rPr>
        <w:t>心绞痛中医病机为本虚标实，其中标实不包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寒凝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气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痰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食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9.</w:t>
      </w:r>
      <w:r>
        <w:rPr>
          <w:rFonts w:ascii="宋体" w:hAnsi="宋体" w:cs="宋体"/>
          <w:szCs w:val="21"/>
        </w:rPr>
        <w:t>治疗冠心病心绞痛气阴两虚证，可采用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府逐瘀汤与硝酸酯制剂、</w:t>
      </w:r>
      <w:r>
        <w:rPr>
          <w:rFonts w:cs="宋体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受体阻滞剂、钙离子拮抗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补阳还五汤与硝酸酯制剂、</w:t>
      </w:r>
      <w:r>
        <w:rPr>
          <w:rFonts w:cs="宋体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受体阻滞剂、利尿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枳实薤白桂枝汤合当归四逆汤与硝酸酯制剂、</w:t>
      </w:r>
      <w:r>
        <w:rPr>
          <w:rFonts w:cs="宋体" w:ascii="宋体" w:hAnsi="宋体"/>
          <w:szCs w:val="21"/>
        </w:rPr>
        <w:t>ACEI</w:t>
      </w:r>
      <w:r>
        <w:rPr>
          <w:rFonts w:ascii="宋体" w:hAnsi="宋体" w:cs="宋体"/>
          <w:szCs w:val="21"/>
        </w:rPr>
        <w:t>剂、钙离子拮抗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生脉散合炙甘草汤与硝酸酯制剂、</w:t>
      </w:r>
      <w:r>
        <w:rPr>
          <w:rFonts w:cs="宋体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受体阻滞剂、钙通道阻滞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当归四逆汤合苏合香丸与利尿剂、硝酸酯制剂、</w:t>
      </w:r>
      <w:r>
        <w:rPr>
          <w:rFonts w:cs="宋体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受体阻滞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0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岁。常于安静时突发胸骨后疼痛，每次约半小时，含硝酸甘油片不能缓解。心电图示有关导联</w:t>
      </w:r>
      <w:r>
        <w:rPr>
          <w:rFonts w:cs="宋体" w:ascii="宋体" w:hAnsi="宋体"/>
          <w:szCs w:val="21"/>
        </w:rPr>
        <w:t>ST</w:t>
      </w:r>
      <w:r>
        <w:rPr>
          <w:rFonts w:ascii="宋体" w:hAnsi="宋体" w:cs="宋体"/>
          <w:szCs w:val="21"/>
        </w:rPr>
        <w:t>段抬高。诊断为心绞痛，其类型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稳定型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变异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卧位型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中间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恶化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1.</w:t>
      </w:r>
      <w:r>
        <w:rPr>
          <w:rFonts w:ascii="宋体" w:hAnsi="宋体" w:cs="宋体"/>
          <w:szCs w:val="21"/>
        </w:rPr>
        <w:t>心绞痛发生在休息或安静状态，发作持续时间相对较长，含硝酸甘油效果欠佳，病程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内，属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初发劳力型心绞痛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恶化劳力型心绞痛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静息心绞痛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梗死后心绞痛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变异型心绞痛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2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岁，近期感觉心前区疼痛，伴有烧灼感，休息几分钟后疼痛消失，自觉胸闷隐痛，时作时止，心悸气短，倦怠懒言，头晕目眩，心烦多梦，舌红少津，脉细弱，其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心绞痛气阴两虚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绞痛气虚血瘀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心绞痛心肾阴虚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心肌梗死气阴两虚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心肌梗死气虚血瘀证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3.</w:t>
      </w:r>
      <w:r>
        <w:rPr>
          <w:rFonts w:ascii="宋体" w:hAnsi="宋体" w:cs="宋体"/>
          <w:szCs w:val="21"/>
        </w:rPr>
        <w:t>适用左归丸治疗的心绞痛的临床表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胸闷痛，心悸盗汗，虚烦不寐，腰膝酸软，头晕耳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悸而痛，胸闷气短，甚则胸痛彻背，心悸汗出，畏寒，肢冷，下肢浮肿，腰酸无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卒然胸痛如绞，感寒痛甚，形寒，冷汗自出，心悸短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胸闷隐痛，时作时止，心悸气短，倦怠懒言，头晕目眩，心烦多梦，手足心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胸痛隐隐，遇劳则发，神疲乏力，气短懒言，心悸自汗，舌质淡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4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天麻钩藤饮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半夏白术天麻汤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瓜蒌薤白半夏汤合涤痰汤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济生肾气丸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实脾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治疗原发性高血压痰湿内盛证，应首选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治疗心绞痛痰浊闭阻证，应首选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C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5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气滞、血瘀、水停腹中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寒凝、气滞、血瘀、痰阻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正气亏虚，邪毒凝结于内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肝阳上亢，痰浊内蕴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气滞血瘀，寒热错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述各项，属于符合心肌梗死中医病机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述各项，属于符合原发性高血压中医病机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6.</w:t>
      </w:r>
      <w:r>
        <w:rPr>
          <w:rFonts w:ascii="宋体" w:hAnsi="宋体" w:cs="宋体"/>
          <w:szCs w:val="21"/>
        </w:rPr>
        <w:t>急性心肌梗死最常见的心律失常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房性早搏或心房纤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室性早搏或室性心动过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房室传导阻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预激综合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右束支传导阻滞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7.</w:t>
      </w:r>
      <w:r>
        <w:rPr>
          <w:rFonts w:ascii="宋体" w:hAnsi="宋体" w:cs="宋体"/>
          <w:szCs w:val="21"/>
        </w:rPr>
        <w:t>心肌梗死的并发症不包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心脏破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室壁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乳头肌功能不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主动脉瓣穿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栓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8.</w:t>
      </w:r>
      <w:r>
        <w:rPr>
          <w:rFonts w:ascii="宋体" w:hAnsi="宋体" w:cs="宋体"/>
          <w:szCs w:val="21"/>
        </w:rPr>
        <w:t>缓解急性心肌梗死疼痛的最有效药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硝酸异山梨醇酯（消心痛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硝酸甘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吗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安痛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硝苯地平（心痛定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9.</w:t>
      </w:r>
      <w:r>
        <w:rPr>
          <w:rFonts w:ascii="宋体" w:hAnsi="宋体" w:cs="宋体"/>
          <w:szCs w:val="21"/>
        </w:rPr>
        <w:t>治疗急性心肌梗死气虚血瘀证，应首选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府逐瘀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瓜蒌薤白半夏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当归四逆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补阳还五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生脉散合左归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0.</w:t>
      </w:r>
      <w:r>
        <w:rPr>
          <w:rFonts w:ascii="宋体" w:hAnsi="宋体" w:cs="宋体"/>
          <w:szCs w:val="21"/>
        </w:rPr>
        <w:t>急性心梗最常见起始症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疼痛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急性左心衰竭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心律失常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低血压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休克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1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岁。急性心肌梗死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，未行介入治疗。现症见胸闷心痛，动则加重，神疲乏力，气短懒言，心悸自汗，舌胖色暗，苔薄白，脉细无力。心电图示：</w:t>
      </w:r>
      <w:r>
        <w:rPr>
          <w:rFonts w:cs="宋体" w:ascii="宋体" w:hAnsi="宋体"/>
          <w:szCs w:val="21"/>
        </w:rPr>
        <w:t>V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V5</w:t>
      </w:r>
      <w:r>
        <w:rPr>
          <w:rFonts w:ascii="宋体" w:hAnsi="宋体" w:cs="宋体"/>
          <w:szCs w:val="21"/>
        </w:rPr>
        <w:t>异常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波，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波双向。其病证结合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急性前壁心肌梗死，气虚血瘀证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急性前间壁心肌梗死，气滞血瘀证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性下壁心肌梗死，气虚血瘀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急性下壁心肌梗死，气滞血瘀证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急性高侧壁心肌梗死，痰瘀互结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2.</w:t>
      </w:r>
      <w:r>
        <w:rPr>
          <w:rFonts w:ascii="宋体" w:hAnsi="宋体" w:cs="宋体"/>
          <w:szCs w:val="21"/>
        </w:rPr>
        <w:t>下列哪项增高的程度能较准确地反映梗死的范围，其高峰出现时间是否提前有助于判断溶栓治疗是否成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肌钙蛋白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肌钙蛋白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LDH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AST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CK-MB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3.</w:t>
      </w:r>
      <w:r>
        <w:rPr>
          <w:rFonts w:ascii="宋体" w:hAnsi="宋体" w:cs="宋体"/>
          <w:szCs w:val="21"/>
        </w:rPr>
        <w:t>急性心肌梗死患者溶栓未成功者，应实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控制感染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溶栓后紧急</w:t>
      </w:r>
      <w:r>
        <w:rPr>
          <w:rFonts w:cs="宋体" w:ascii="宋体" w:hAnsi="宋体"/>
          <w:szCs w:val="21"/>
        </w:rPr>
        <w:t>PCI</w:t>
      </w:r>
      <w:r>
        <w:rPr>
          <w:rFonts w:ascii="宋体" w:hAnsi="宋体" w:cs="宋体"/>
          <w:szCs w:val="21"/>
        </w:rPr>
        <w:t>（补救性</w:t>
      </w:r>
      <w:r>
        <w:rPr>
          <w:rFonts w:cs="宋体" w:ascii="宋体" w:hAnsi="宋体"/>
          <w:szCs w:val="21"/>
        </w:rPr>
        <w:t>PCI</w:t>
      </w:r>
      <w:r>
        <w:rPr>
          <w:rFonts w:ascii="宋体" w:hAnsi="宋体" w:cs="宋体"/>
          <w:szCs w:val="21"/>
        </w:rPr>
        <w:t>）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补充血容量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抗凝治疗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择期</w:t>
      </w:r>
      <w:r>
        <w:rPr>
          <w:rFonts w:cs="宋体" w:ascii="宋体" w:hAnsi="宋体"/>
          <w:szCs w:val="21"/>
        </w:rPr>
        <w:t>PCI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4.</w:t>
      </w:r>
      <w:r>
        <w:rPr>
          <w:rFonts w:ascii="宋体" w:hAnsi="宋体" w:cs="宋体"/>
          <w:szCs w:val="21"/>
        </w:rPr>
        <w:t>非</w:t>
      </w:r>
      <w:r>
        <w:rPr>
          <w:rFonts w:cs="宋体" w:ascii="宋体" w:hAnsi="宋体"/>
          <w:szCs w:val="21"/>
        </w:rPr>
        <w:t>ST</w:t>
      </w:r>
      <w:r>
        <w:rPr>
          <w:rFonts w:ascii="宋体" w:hAnsi="宋体" w:cs="宋体"/>
          <w:szCs w:val="21"/>
        </w:rPr>
        <w:t>段抬高心肌梗死不宜采用的治疗措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溶栓治疗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抗凝治疗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抗血小板治疗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PCI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卧床休息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5.</w:t>
      </w:r>
      <w:r>
        <w:rPr>
          <w:rFonts w:ascii="宋体" w:hAnsi="宋体" w:cs="宋体"/>
          <w:szCs w:val="21"/>
        </w:rPr>
        <w:t>治疗心肌梗死心阳欲脱证，应首选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生脉散合左归饮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补阳还五汤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真武汤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苏合香丸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参附龙牡汤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6.</w:t>
      </w:r>
      <w:r>
        <w:rPr>
          <w:rFonts w:ascii="宋体" w:hAnsi="宋体" w:cs="宋体"/>
          <w:szCs w:val="21"/>
        </w:rPr>
        <w:t>患者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周前诊断为急性心肌梗死，近日感胸闷心痛，动则心悸不宁，气短乏力，心烦少寐，耳鸣腰酸，舌红少苔，脉细数。治疗应首选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苓桂术甘汤合丹参饮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葶苈大枣泻肺汤合二至丸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补阳还五汤合独参汤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养心汤合补肺汤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生脉散合左归饮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7.</w:t>
      </w:r>
      <w:r>
        <w:rPr>
          <w:rFonts w:ascii="宋体" w:hAnsi="宋体" w:cs="宋体"/>
          <w:szCs w:val="21"/>
        </w:rPr>
        <w:t>风湿性心脏病最常见的心律失常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室性早搏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房性期前收缩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交界性期前收缩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心房纤颤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II</w:t>
      </w:r>
      <w:r>
        <w:rPr>
          <w:rFonts w:ascii="宋体" w:hAnsi="宋体" w:cs="宋体"/>
          <w:szCs w:val="21"/>
        </w:rPr>
        <w:t xml:space="preserve">度房室传导阻滞 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8.</w:t>
      </w:r>
      <w:r>
        <w:rPr>
          <w:rFonts w:ascii="宋体" w:hAnsi="宋体" w:cs="宋体"/>
          <w:szCs w:val="21"/>
        </w:rPr>
        <w:t>风湿性心脏瓣膜病并发栓塞，最常见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二尖瓣狭窄合并心力衰竭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二尖瓣狭窄合并心房纤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二尖瓣关闭不全合并心力衰竭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二尖瓣关闭不全合并主动脉瓣关闭不全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二尖瓣狭窄合并关闭不全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9.</w:t>
      </w:r>
      <w:r>
        <w:rPr>
          <w:rFonts w:ascii="宋体" w:hAnsi="宋体" w:cs="宋体"/>
          <w:szCs w:val="21"/>
        </w:rPr>
        <w:t>风心病早期，尤其是二尖瓣关闭不全和主动脉瓣关闭不全患者的并发症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心力衰竭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感染性心内膜炎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心律失常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栓塞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肺部感染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0.</w:t>
      </w:r>
      <w:r>
        <w:rPr>
          <w:rFonts w:ascii="宋体" w:hAnsi="宋体" w:cs="宋体"/>
          <w:szCs w:val="21"/>
        </w:rPr>
        <w:t>主动脉瓣关闭不全的心脏听诊音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心尖部较粗糙的吹风样全收缩期杂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尖区柔和而高调的吹风样杂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主动脉瓣第二听诊区可闻及叹气样舒张期杂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胸骨左缘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肋间及其附近可闻及机器声样连续性杂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乐音样杂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17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心脏瓣膜病气虚血瘀的首选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炙甘草汤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参附汤合五苓散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独参汤合桃仁红花煎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独参汤合血府逐瘀汤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真武汤合葶苈大枣泻肺汤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历年来瓣膜病最常考的考点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杂音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狭舒张期隆隆样杂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闭收缩期吹风样杂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狭收缩期喷射样杂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闭舒张期叹气样杂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2.</w:t>
      </w:r>
      <w:r>
        <w:rPr>
          <w:rFonts w:ascii="宋体" w:hAnsi="宋体" w:cs="宋体"/>
          <w:szCs w:val="21"/>
        </w:rPr>
        <w:t>病毒性心肌炎的发病关键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素体虚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气阴两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湿毒上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热毒攻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正气不足，邪毒侵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3.</w:t>
      </w:r>
      <w:r>
        <w:rPr>
          <w:rFonts w:ascii="宋体" w:hAnsi="宋体" w:cs="宋体"/>
          <w:szCs w:val="21"/>
        </w:rPr>
        <w:t>病毒性心肌炎是本虚标实证，标实是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心、肺、脾虚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热毒、湿毒、痰、饮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火毒、湿毒、饮、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热毒、湿毒、饮、瘀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火毒、湿毒、痰、饮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4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岁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前有感冒症状，现心悸、气短、心前区隐痛，呼吸困难，听诊心尖第一心音明显减弱，心电图示心律失常，实验室检查：血清</w:t>
      </w:r>
      <w:r>
        <w:rPr>
          <w:rFonts w:cs="宋体" w:ascii="宋体" w:hAnsi="宋体"/>
          <w:szCs w:val="21"/>
        </w:rPr>
        <w:t>TN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K-MB</w:t>
      </w:r>
      <w:r>
        <w:rPr>
          <w:rFonts w:ascii="宋体" w:hAnsi="宋体" w:cs="宋体"/>
          <w:szCs w:val="21"/>
        </w:rPr>
        <w:t>明显增高，现症见：发热微恶寒，恶心欲呕，腹胀腹痛，大便稀溏，困倦乏力，口渴，心悸，胸闷，舌红苔黄腻，脉濡数，治疗首选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银翘散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葛根芩连汤合甘露消毒丹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天王补心丹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三子养亲汤　　　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涤痰汤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5.</w:t>
      </w:r>
      <w:r>
        <w:rPr>
          <w:rFonts w:ascii="宋体" w:hAnsi="宋体" w:cs="宋体"/>
          <w:szCs w:val="21"/>
        </w:rPr>
        <w:t>扩张性心肌病最常见的临床表现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肺栓塞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包炎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心肌缺血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充血性心力衰竭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心律失常 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6.</w:t>
      </w:r>
      <w:r>
        <w:rPr>
          <w:rFonts w:ascii="宋体" w:hAnsi="宋体" w:cs="宋体"/>
          <w:szCs w:val="21"/>
        </w:rPr>
        <w:t>关于扩张性心肌病治疗的说法，错误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强心剂的剂量宜小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主要针对心力衰竭和各种心律失常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室性心律失常引起明显血流动力学障碍时需电复律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鼓励积极锻炼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内科治疗无效者应考虑做心脏移植 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7.</w:t>
      </w:r>
      <w:r>
        <w:rPr>
          <w:rFonts w:ascii="宋体" w:hAnsi="宋体" w:cs="宋体"/>
          <w:szCs w:val="21"/>
        </w:rPr>
        <w:t>急性胃炎最主要的病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性应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化学性损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细菌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幽门螺杆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幽门括约肌功能不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8.</w:t>
      </w:r>
      <w:r>
        <w:rPr>
          <w:rFonts w:ascii="宋体" w:hAnsi="宋体" w:cs="宋体"/>
          <w:szCs w:val="21"/>
        </w:rPr>
        <w:t>因导致前列腺素产生减少而引起急性胃炎的病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严重创伤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大手术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脑血管意外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细菌感染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应用非甾体类抗炎药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9.</w:t>
      </w:r>
      <w:r>
        <w:rPr>
          <w:rFonts w:ascii="宋体" w:hAnsi="宋体" w:cs="宋体"/>
          <w:szCs w:val="21"/>
        </w:rPr>
        <w:t>患者进食冷饮后胃脘暴痛，得热痛减，喜热饮食，脘腹胀满，舌淡，苔白，脉弦紧。急查尿淀粉酶、腹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均正常。其病症结合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急性胃炎，寒邪客胃证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急性胰腺炎，寒邪客胃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性胆囊炎，食积气滞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急性胃炎，食积气滞证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急性胆囊炎，脾胃虚寒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0.</w:t>
      </w:r>
      <w:r>
        <w:rPr>
          <w:rFonts w:ascii="宋体" w:hAnsi="宋体" w:cs="宋体"/>
          <w:szCs w:val="21"/>
        </w:rPr>
        <w:t>诊断慢性胃炎最可靠的方法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胃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幽门螺杆菌检测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胃肠钡餐检查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胃镜及组织学检查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清胃泌素测定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18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各项不属于慢性胃炎中医病因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寒邪客胃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饮食伤胃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脾胃阳虚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肝气犯胃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脾胃虚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2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，近一年来上腹部不适，消化不良，偶有上腹部轻度压痛，胃镜检查：镜下可见黏膜充血、色泽较红、边缘模糊，现症见：胃脘隐隐作痛，嘈杂，口干咽燥，五心烦热，大便干结，舌红少津，脉细，治疗首选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益胃汤　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一贯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芍药甘草汤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三仁汤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左金丸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3.</w:t>
      </w:r>
      <w:r>
        <w:rPr>
          <w:rFonts w:ascii="宋体" w:hAnsi="宋体" w:cs="宋体"/>
          <w:szCs w:val="21"/>
        </w:rPr>
        <w:t xml:space="preserve">治疗慢性胃炎肝胃不和证，应首选的方剂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黄芪建中汤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失笑散合丹参饮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柴胡疏肝散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益胃汤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化肝煎合左金丸 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4.</w:t>
      </w:r>
      <w:r>
        <w:rPr>
          <w:rFonts w:ascii="宋体" w:hAnsi="宋体" w:cs="宋体"/>
          <w:szCs w:val="21"/>
        </w:rPr>
        <w:t>治疗慢性胃炎脾胃湿热证，应首选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益胃汤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化肝煎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保和丸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左金丸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三仁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5.</w:t>
      </w:r>
      <w:r>
        <w:rPr>
          <w:rFonts w:ascii="宋体" w:hAnsi="宋体" w:cs="宋体"/>
          <w:szCs w:val="21"/>
        </w:rPr>
        <w:t>不属于消化性溃疡病因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HP</w:t>
      </w:r>
      <w:r>
        <w:rPr>
          <w:rFonts w:ascii="宋体" w:hAnsi="宋体" w:cs="宋体"/>
          <w:szCs w:val="21"/>
        </w:rPr>
        <w:t>感染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服用非甾体抗炎药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胃酸和胃蛋白酶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遗传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胆汁淤积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6.</w:t>
      </w:r>
      <w:r>
        <w:rPr>
          <w:rFonts w:ascii="宋体" w:hAnsi="宋体" w:cs="宋体"/>
          <w:szCs w:val="21"/>
        </w:rPr>
        <w:t>复合性溃疡是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胃大、小弯溃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胃与十二指肠溃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胃体、胃窦溃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胃底与胃小弯溃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胃小弯与幽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7.</w:t>
      </w:r>
      <w:r>
        <w:rPr>
          <w:rFonts w:ascii="宋体" w:hAnsi="宋体" w:cs="宋体"/>
          <w:szCs w:val="21"/>
        </w:rPr>
        <w:t>与消化性溃疡关系最密切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心、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肝、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肝、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肺、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心、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8.</w:t>
      </w:r>
      <w:r>
        <w:rPr>
          <w:rFonts w:ascii="宋体" w:hAnsi="宋体" w:cs="宋体"/>
          <w:szCs w:val="21"/>
        </w:rPr>
        <w:t>消化性溃疡最常见的并发症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幽门梗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慢性穿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出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癌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营养不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9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十二指肠溃疡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胃溃疡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幽门管溃疡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巨大溃疡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老年人消化性溃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以上选项中，餐后痛最明显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以上选项中，规律性最明显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A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0.</w:t>
      </w:r>
      <w:r>
        <w:rPr>
          <w:rFonts w:ascii="宋体" w:hAnsi="宋体" w:cs="宋体"/>
          <w:szCs w:val="21"/>
        </w:rPr>
        <w:t>消化性溃疡上腹胀满，疼痛餐后加重，恶心呕吐后症状缓解。应首先考虑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胃神经官能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穿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出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幽门梗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癌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1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岁。患胃溃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。胃脘灼热疼痛，胸胁胀满，泛酸，口苦口干，烦躁易怒，大便秘结，舌红，苔黄，脉弦数。其证型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肝胃郁热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肝胃不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脾胃虚寒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胃阴不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胃络瘀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2.</w:t>
      </w:r>
      <w:r>
        <w:rPr>
          <w:rFonts w:ascii="宋体" w:hAnsi="宋体" w:cs="宋体"/>
          <w:szCs w:val="21"/>
        </w:rPr>
        <w:t>幽门螺杆菌根除治疗后复查，应首选的辅助检查是（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组织学检查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黏膜涂片染色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多聚酶链反应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快速尿素酶试验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cs="宋体" w:ascii="宋体" w:hAnsi="宋体"/>
          <w:szCs w:val="21"/>
          <w:vertAlign w:val="superscript"/>
        </w:rPr>
        <w:t>13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尿素呼气试验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3.</w:t>
      </w:r>
      <w:r>
        <w:rPr>
          <w:rFonts w:ascii="宋体" w:hAnsi="宋体" w:cs="宋体"/>
          <w:szCs w:val="21"/>
        </w:rPr>
        <w:t>上消化道钡剂造影检查，出现直接征象龛影的病变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胃炎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胃癌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胃溃疡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胃息肉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胃黏膜脱垂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4.</w:t>
      </w:r>
      <w:r>
        <w:rPr>
          <w:rFonts w:ascii="宋体" w:hAnsi="宋体" w:cs="宋体"/>
          <w:szCs w:val="21"/>
        </w:rPr>
        <w:t>不属于胃癌癌前病变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慢性萎缩性胃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慢性胃溃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慢性浅表型胃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残胃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胃息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5.</w:t>
      </w:r>
      <w:r>
        <w:rPr>
          <w:rFonts w:ascii="宋体" w:hAnsi="宋体" w:cs="宋体"/>
          <w:szCs w:val="21"/>
        </w:rPr>
        <w:t xml:space="preserve">胃癌最常见的转移途径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淋巴结转移　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直接蔓延　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血行播散　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腹腔种植　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盆腔种植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6.</w:t>
      </w:r>
      <w:r>
        <w:rPr>
          <w:rFonts w:ascii="宋体" w:hAnsi="宋体" w:cs="宋体"/>
          <w:szCs w:val="21"/>
        </w:rPr>
        <w:t>早期胃癌是指病变局限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黏膜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黏膜层和黏膜下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黏膜层和肌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肌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胃全层，未发生远处转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7.</w:t>
      </w:r>
      <w:r>
        <w:rPr>
          <w:rFonts w:ascii="宋体" w:hAnsi="宋体" w:cs="宋体"/>
          <w:szCs w:val="21"/>
        </w:rPr>
        <w:t>中医认为，胃癌的发病多属于本虚标实，其中标实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水饮上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痰食阻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痰瘀互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瘀血停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湿热壅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8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。发现胃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。胃脘嘈杂灼热，食后痛胀，口干咽燥，五心烦热，舌红绛少苔，脉细数，治疗应先考虑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海藻玉壶汤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柴胡疏肝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理中汤合四君子汤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玉女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开郁二陈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9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岁。胃癌大部切除术后半年。现症见神疲乏力，面色无华，少气懒言，动则气促，自汗，消瘦。舌苔薄白，舌质淡白，边有齿痕，脉沉细无力。其中医证型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气虚血瘀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瘀毒内阻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肺脾气虚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脾胃虚弱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气血两虚证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.</w:t>
      </w:r>
      <w:r>
        <w:rPr>
          <w:rFonts w:ascii="宋体" w:hAnsi="宋体" w:cs="宋体"/>
          <w:szCs w:val="21"/>
        </w:rPr>
        <w:t>肝硬化门静脉高压症的临床表现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腹水，黄疸，脾肿大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腹水，黄疸，侧支循环建立及开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腹水，脾肿大，肾功能衰竭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腹水，脾肿大，侧支循环建立及开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黄疸，脾肿大，侧支循环建立及开放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.</w:t>
      </w:r>
      <w:r>
        <w:rPr>
          <w:rFonts w:ascii="宋体" w:hAnsi="宋体" w:cs="宋体"/>
          <w:szCs w:val="21"/>
        </w:rPr>
        <w:t>目前我国肝硬化最多见的病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药物中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工业毒物中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慢性酒精中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慢性营养不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病毒性肝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.</w:t>
      </w:r>
      <w:r>
        <w:rPr>
          <w:rFonts w:ascii="宋体" w:hAnsi="宋体" w:cs="宋体"/>
          <w:szCs w:val="21"/>
        </w:rPr>
        <w:t>对肝硬化有确诊意义的检查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B</w:t>
      </w:r>
      <w:r>
        <w:rPr>
          <w:rFonts w:ascii="宋体" w:hAnsi="宋体" w:cs="宋体"/>
          <w:szCs w:val="21"/>
        </w:rPr>
        <w:t>型超声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食管钡餐造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CT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清蛋白电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肝穿刺活体组织学检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3.</w:t>
      </w:r>
      <w:r>
        <w:rPr>
          <w:rFonts w:ascii="宋体" w:hAnsi="宋体" w:cs="宋体"/>
          <w:szCs w:val="21"/>
        </w:rPr>
        <w:t>肝硬化患者最常见的死亡原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上消化道出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原发性肝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肝肾综合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肝性脑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4.</w:t>
      </w:r>
      <w:r>
        <w:rPr>
          <w:rFonts w:ascii="宋体" w:hAnsi="宋体" w:cs="宋体"/>
          <w:szCs w:val="21"/>
        </w:rPr>
        <w:t>肝硬化最常见的并发症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感染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肝肾综合症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原发性肝癌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肝性脑病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上消化道出血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5.</w:t>
      </w:r>
      <w:r>
        <w:rPr>
          <w:rFonts w:ascii="宋体" w:hAnsi="宋体" w:cs="宋体"/>
          <w:szCs w:val="21"/>
        </w:rPr>
        <w:t>男性肝硬化患者常出现性欲减退，睾丸萎缩，乳房发育，蜘蛛痣。其主要原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垂体功能减低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雌激素过多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雄激素过多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上腺皮质激素过多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脾功能亢进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6.</w:t>
      </w:r>
      <w:r>
        <w:rPr>
          <w:rFonts w:ascii="宋体" w:hAnsi="宋体" w:cs="宋体"/>
          <w:szCs w:val="21"/>
        </w:rPr>
        <w:t>肝硬化寒湿困脾证的治法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清热利湿，攻下逐水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疏肝理气，健脾利湿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温肾补脾，化气利水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温中散寒，行气利水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活血化瘀，化气行水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7.</w:t>
      </w:r>
      <w:r>
        <w:rPr>
          <w:rFonts w:ascii="宋体" w:hAnsi="宋体" w:cs="宋体"/>
          <w:szCs w:val="21"/>
        </w:rPr>
        <w:t>患者男，</w:t>
      </w:r>
      <w:r>
        <w:rPr>
          <w:rFonts w:cs="宋体" w:ascii="宋体" w:hAnsi="宋体"/>
          <w:szCs w:val="21"/>
        </w:rPr>
        <w:t>57</w:t>
      </w:r>
      <w:r>
        <w:rPr>
          <w:rFonts w:ascii="宋体" w:hAnsi="宋体" w:cs="宋体"/>
          <w:szCs w:val="21"/>
        </w:rPr>
        <w:t>岁，确诊肝硬化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，现症见：腹大胀满，形如蛙腹，朝宽暮急，神疲怯寒，面色苍黄，脘闷纳呆，下肢浮肿，小便短少不利，舌淡胖，苔白滑，脉沉迟无力，诊断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肝硬化脾肾阳虚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肝硬化肝肾阴虚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肝硬化寒湿困脾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原发性肝癌肝肾阴虚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原发性肝癌气滞血瘀证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8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。肝硬化腹水。症见：腹膨大，按之软而不坚，胁下胀痛，饮食减少，食后胀甚，得矢气稍减，小便短少，苔薄白腻，脉弦。其治法是（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疏肝理气，健脾利湿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运脾利湿，化气行水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活血化瘀，利水消肿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调脾行气，清热利湿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温补肾阳，通阳利水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9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柴胡疏肝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调营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附子理中汤合五苓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一贯煎合膈下逐瘀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胃苓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治疗肝硬化之脾肾阳虚证，应首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治疗肝硬化之肝肾阴虚证，应首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D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0.</w:t>
      </w:r>
      <w:r>
        <w:rPr>
          <w:rFonts w:ascii="宋体" w:hAnsi="宋体" w:cs="宋体"/>
          <w:szCs w:val="21"/>
        </w:rPr>
        <w:t>原发性肝癌最常见的症状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肝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肝区疼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黄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肝硬化征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全身表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1.</w:t>
      </w:r>
      <w:r>
        <w:rPr>
          <w:rFonts w:ascii="宋体" w:hAnsi="宋体" w:cs="宋体"/>
          <w:szCs w:val="21"/>
        </w:rPr>
        <w:t>原发性肝癌最常见的形态分型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块状型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肝细胞型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混合型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小癌型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胆管细胞型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2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逍遥散合桃红四物汤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茵陈蒿汤合鳖甲煎丸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滋水清肝饮合鳖甲煎丸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中满分消丸合茵陈蒿汤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附子理中汤合五苓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治疗原发性肝癌气滞血瘀证，首选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治疗原发性肝癌湿热瘀毒证，首选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3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岁，素有肝炎，近两个月体重明显下降，消瘦，右上腹不适、腹胀、乏力，两次检查</w:t>
      </w:r>
      <w:r>
        <w:rPr>
          <w:rFonts w:cs="宋体" w:ascii="宋体" w:hAnsi="宋体"/>
          <w:szCs w:val="21"/>
        </w:rPr>
        <w:t>AFP</w:t>
      </w:r>
      <w:r>
        <w:rPr>
          <w:rFonts w:ascii="宋体" w:hAnsi="宋体" w:cs="宋体"/>
          <w:szCs w:val="21"/>
        </w:rPr>
        <w:t>均示增高，诊断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肝硬化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肝脓肿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原发性肝癌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慢性肝炎急性发作期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急性胰腺炎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4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岁。右上腹疼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月，右胁胀满，胁下痞块触痛，烦躁易怒，恶心纳呆，面色萎黄不荣，舌暗有瘀斑，苔薄白，脉弦涩。实验室检查：甲胎蛋白</w:t>
      </w:r>
      <w:r>
        <w:rPr>
          <w:rFonts w:cs="宋体" w:ascii="宋体" w:hAnsi="宋体"/>
          <w:szCs w:val="21"/>
        </w:rPr>
        <w:t>510μg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型超声波示右肝叶占位性病变，直径</w:t>
      </w:r>
      <w:r>
        <w:rPr>
          <w:rFonts w:cs="宋体" w:ascii="宋体" w:hAnsi="宋体"/>
          <w:szCs w:val="21"/>
        </w:rPr>
        <w:t>5cm</w:t>
      </w:r>
      <w:r>
        <w:rPr>
          <w:rFonts w:ascii="宋体" w:hAnsi="宋体" w:cs="宋体"/>
          <w:szCs w:val="21"/>
        </w:rPr>
        <w:t>。其证型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热毒伤阴证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湿热瘀毒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气滞血瘀证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水湿内停证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肝脾瘀血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5.</w:t>
      </w:r>
      <w:r>
        <w:rPr>
          <w:rFonts w:ascii="宋体" w:hAnsi="宋体" w:cs="宋体"/>
          <w:szCs w:val="21"/>
        </w:rPr>
        <w:t>溃疡性结肠炎的腹痛特点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疼痛→便意→便后缓解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转移性右下腹痛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膈下钻顶样腹痛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夜间隐痛，阵发性加剧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腹痛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餐后缓解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6.</w:t>
      </w:r>
      <w:r>
        <w:rPr>
          <w:rFonts w:ascii="宋体" w:hAnsi="宋体" w:cs="宋体"/>
          <w:szCs w:val="21"/>
        </w:rPr>
        <w:t>典型溃疡性结肠炎患者活动期大便的特点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稀水样便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粘液便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蛋花汤样便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糊状便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黏液脓血便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7.</w:t>
      </w:r>
      <w:r>
        <w:rPr>
          <w:rFonts w:ascii="宋体" w:hAnsi="宋体" w:cs="宋体"/>
          <w:szCs w:val="21"/>
        </w:rPr>
        <w:t>溃疡性结肠炎缓解期粘膜病变的特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隐窝大小、形态不规则，排列紊乱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固有膜内弥漫性、慢性炎症细胞及中性粒细胞、嗜酸性粒细胞浸润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隐窝内有急性炎症细胞浸润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隐窝上皮增生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有隐窝炎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黏膜组织学检查有活动期和缓解期的不同表现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活动期①固有膜内有弥漫性、慢性炎症细胞及中性粒细胞、嗜酸性粒细胞浸润。②隐窝有急性炎症细胞浸润，尤其是上皮细胞间有中性粒细胞浸润，及隐窝炎，甚至形成隐窝脓肿，可有脓肿溃入固有膜。③隐窝上皮增生，杯状细胞减少。④可见黏膜表层糜烂、溃疡形成和肉芽组织增生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缓解期①中性粒细胞消失，慢性炎症细胞减少。②隐窝大小、形态不规则，排列紊乱。③腺上皮与黏膜肌层间隙增大。④潘氏细胞化生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8.</w:t>
      </w:r>
      <w:r>
        <w:rPr>
          <w:rFonts w:ascii="宋体" w:hAnsi="宋体" w:cs="宋体"/>
          <w:szCs w:val="21"/>
        </w:rPr>
        <w:t>溃疡性结肠炎之湿热内蕴证，宜选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参苓白术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白头翁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四神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痛泻要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驻车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9.</w:t>
      </w:r>
      <w:r>
        <w:rPr>
          <w:rFonts w:ascii="宋体" w:hAnsi="宋体" w:cs="宋体"/>
          <w:szCs w:val="21"/>
        </w:rPr>
        <w:t>溃疡性结肠炎脾肾阳虚用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白头翁汤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参苓白术散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四神丸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痛泻要方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驻车丸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0.</w:t>
      </w:r>
      <w:r>
        <w:rPr>
          <w:rFonts w:ascii="宋体" w:hAnsi="宋体" w:cs="宋体"/>
          <w:szCs w:val="21"/>
        </w:rPr>
        <w:t>溃疡性结肠炎的病变特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弥漫性、连续性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萎缩性、特异性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萎缩性、弥漫性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特异性、炎症性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炎症性、弥漫性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1.</w:t>
      </w:r>
      <w:r>
        <w:rPr>
          <w:rFonts w:ascii="宋体" w:hAnsi="宋体" w:cs="宋体"/>
          <w:szCs w:val="21"/>
        </w:rPr>
        <w:t>患者腹泻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／日，便稀，时带黏液及血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来时重时轻。左下腹有压痛。曾用利福平治疗无效。今日结肠镜检查示：黏膜充血水肿、易脆，伴糜烂和溃疡。应首先考虑的诊断是（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阿米巴肠炎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溃疡性结肠炎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结肠癌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细菌性痢疾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肠结核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2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岁，黏液脓血便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周，常于情绪紧张或抑郁恼怒后腹痛腹泻，腹泻每日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，左下腹有轻压痛，现症见：腹痛即泻，泻后痛减，食少，胸胁胀痛，嗳气，神疲懒言，舌质淡，苔白，脉弦，治疗选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柳氮磺胺吡啶、痛泻要方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柳氮磺胺毗啶、四神丸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泼尼松、柴胡疏肝散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喹诺酮、痛泻要方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泼尼松、四神丸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3.</w:t>
      </w:r>
      <w:r>
        <w:rPr>
          <w:rFonts w:ascii="宋体" w:hAnsi="宋体" w:cs="宋体"/>
          <w:szCs w:val="21"/>
        </w:rPr>
        <w:t>上消化道出血的主要原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性胃炎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胆道出血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门静脉高压引起食管静脉曲张破裂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液病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消化性溃疡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4.</w:t>
      </w:r>
      <w:r>
        <w:rPr>
          <w:rFonts w:ascii="宋体" w:hAnsi="宋体" w:cs="宋体"/>
          <w:szCs w:val="21"/>
        </w:rPr>
        <w:t>上消化道出血的特征性表现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呕血与黑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失血性周围循环衰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贫血和血象变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发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氮质血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5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8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25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00ml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4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00ml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2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0ml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5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0ml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临床出现呕血症状，提示胃出血量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临床出现心慌、乏力等全身症状，提示胃肠道出血量达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诊断与鉴别诊断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出血严重程度的估计和周围循环状态的判断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人每日消化道出血＞</w:t>
      </w:r>
      <w:r>
        <w:rPr>
          <w:rFonts w:cs="宋体" w:ascii="宋体" w:hAnsi="宋体"/>
          <w:szCs w:val="21"/>
        </w:rPr>
        <w:t>5mL</w:t>
      </w:r>
      <w:r>
        <w:rPr>
          <w:rFonts w:ascii="宋体" w:hAnsi="宋体" w:cs="宋体"/>
          <w:szCs w:val="21"/>
        </w:rPr>
        <w:t>即可出现粪便隐血试验阳性，每日出血量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可出现黑便，胃内蓄积血量在</w:t>
      </w:r>
      <w:r>
        <w:rPr>
          <w:rFonts w:cs="宋体" w:ascii="宋体" w:hAnsi="宋体"/>
          <w:szCs w:val="21"/>
        </w:rPr>
        <w:t>25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00mL</w:t>
      </w:r>
      <w:r>
        <w:rPr>
          <w:rFonts w:ascii="宋体" w:hAnsi="宋体" w:cs="宋体"/>
          <w:szCs w:val="21"/>
        </w:rPr>
        <w:t>可引起呕血。一次出血量＜</w:t>
      </w:r>
      <w:r>
        <w:rPr>
          <w:rFonts w:cs="宋体" w:ascii="宋体" w:hAnsi="宋体"/>
          <w:szCs w:val="21"/>
        </w:rPr>
        <w:t>400mL</w:t>
      </w:r>
      <w:r>
        <w:rPr>
          <w:rFonts w:ascii="宋体" w:hAnsi="宋体" w:cs="宋体"/>
          <w:szCs w:val="21"/>
        </w:rPr>
        <w:t>时，一般不出现全身症状；出血量超过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00mL</w:t>
      </w:r>
      <w:r>
        <w:rPr>
          <w:rFonts w:ascii="宋体" w:hAnsi="宋体" w:cs="宋体"/>
          <w:szCs w:val="21"/>
        </w:rPr>
        <w:t>，可出现乏力、心慌等全身症状；短时间内出血量超过</w:t>
      </w:r>
      <w:r>
        <w:rPr>
          <w:rFonts w:cs="宋体" w:ascii="宋体" w:hAnsi="宋体"/>
          <w:szCs w:val="21"/>
        </w:rPr>
        <w:t>1000mL</w:t>
      </w:r>
      <w:r>
        <w:rPr>
          <w:rFonts w:ascii="宋体" w:hAnsi="宋体" w:cs="宋体"/>
          <w:szCs w:val="21"/>
        </w:rPr>
        <w:t>，可出现周围循环衰竭表现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6.</w:t>
      </w:r>
      <w:r>
        <w:rPr>
          <w:rFonts w:ascii="宋体" w:hAnsi="宋体" w:cs="宋体"/>
          <w:szCs w:val="21"/>
        </w:rPr>
        <w:t>上消化道出血紧急输血的指征不包括（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失血性休克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红蛋白低于</w:t>
      </w:r>
      <w:r>
        <w:rPr>
          <w:rFonts w:cs="宋体" w:ascii="宋体" w:hAnsi="宋体"/>
          <w:szCs w:val="21"/>
        </w:rPr>
        <w:t>70g/L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细胞比容低于</w:t>
      </w:r>
      <w:r>
        <w:rPr>
          <w:rFonts w:cs="宋体" w:ascii="宋体" w:hAnsi="宋体"/>
          <w:szCs w:val="21"/>
        </w:rPr>
        <w:t>25%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较基础血压下降</w:t>
      </w:r>
      <w:r>
        <w:rPr>
          <w:rFonts w:cs="宋体" w:ascii="宋体" w:hAnsi="宋体"/>
          <w:szCs w:val="21"/>
        </w:rPr>
        <w:t>25%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头晕，血压升高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7.</w:t>
      </w:r>
      <w:r>
        <w:rPr>
          <w:rFonts w:ascii="宋体" w:hAnsi="宋体" w:cs="宋体"/>
          <w:szCs w:val="21"/>
        </w:rPr>
        <w:t>上消化道出血气随血脱的首选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龙胆泻肝汤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归脾汤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独参汤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参附汤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泻心汤合十灰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8.</w:t>
      </w:r>
      <w:r>
        <w:rPr>
          <w:rFonts w:ascii="宋体" w:hAnsi="宋体" w:cs="宋体"/>
          <w:szCs w:val="21"/>
        </w:rPr>
        <w:t xml:space="preserve">上消化道出血胃中积热证用方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泻心汤合十灰散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龙胆泻肝汤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归脾汤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独参汤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四味回阳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9.</w:t>
      </w:r>
      <w:r>
        <w:rPr>
          <w:rFonts w:ascii="宋体" w:hAnsi="宋体" w:cs="宋体"/>
          <w:szCs w:val="21"/>
        </w:rPr>
        <w:t>哪项不是慢性肾小球肾炎的基本临床表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水肿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高血压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少尿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尿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蛋白尿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0.</w:t>
      </w:r>
      <w:r>
        <w:rPr>
          <w:rFonts w:ascii="宋体" w:hAnsi="宋体" w:cs="宋体"/>
          <w:szCs w:val="21"/>
        </w:rPr>
        <w:t>慢性肾小球肾炎尿蛋白</w:t>
      </w:r>
      <w:r>
        <w:rPr>
          <w:rFonts w:cs="宋体" w:ascii="宋体" w:hAnsi="宋体"/>
          <w:szCs w:val="21"/>
        </w:rPr>
        <w:t>0.9g</w:t>
      </w:r>
      <w:r>
        <w:rPr>
          <w:rFonts w:ascii="宋体" w:hAnsi="宋体" w:cs="宋体"/>
          <w:szCs w:val="21"/>
        </w:rPr>
        <w:t>／天，血压可应控制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20/80mmHg</w:t>
      </w:r>
      <w:r>
        <w:rPr>
          <w:rFonts w:ascii="宋体" w:hAnsi="宋体" w:cs="宋体"/>
          <w:szCs w:val="21"/>
        </w:rPr>
        <w:t>以下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125/75mmHg</w:t>
      </w:r>
      <w:r>
        <w:rPr>
          <w:rFonts w:ascii="宋体" w:hAnsi="宋体" w:cs="宋体"/>
          <w:szCs w:val="21"/>
        </w:rPr>
        <w:t>以下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30/80mmHg</w:t>
      </w:r>
      <w:r>
        <w:rPr>
          <w:rFonts w:ascii="宋体" w:hAnsi="宋体" w:cs="宋体"/>
          <w:szCs w:val="21"/>
        </w:rPr>
        <w:t>以下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125/90mmHg</w:t>
      </w:r>
      <w:r>
        <w:rPr>
          <w:rFonts w:ascii="宋体" w:hAnsi="宋体" w:cs="宋体"/>
          <w:szCs w:val="21"/>
        </w:rPr>
        <w:t>以下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30/90mmHg</w:t>
      </w:r>
      <w:r>
        <w:rPr>
          <w:rFonts w:ascii="宋体" w:hAnsi="宋体" w:cs="宋体"/>
          <w:szCs w:val="21"/>
        </w:rPr>
        <w:t>以下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1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岁。慢性肾小球肾炎病史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。现症面色无华，少气乏力，手足心热，腰酸痛，舌红，少苔，脉细。查体：血压</w:t>
      </w:r>
      <w:r>
        <w:rPr>
          <w:rFonts w:cs="宋体" w:ascii="宋体" w:hAnsi="宋体"/>
          <w:szCs w:val="21"/>
        </w:rPr>
        <w:t>150/90mmHg</w:t>
      </w:r>
      <w:r>
        <w:rPr>
          <w:rFonts w:ascii="宋体" w:hAnsi="宋体" w:cs="宋体"/>
          <w:szCs w:val="21"/>
        </w:rPr>
        <w:t>。尿蛋白</w:t>
      </w:r>
      <w:r>
        <w:rPr>
          <w:rFonts w:cs="宋体" w:ascii="宋体" w:hAnsi="宋体"/>
          <w:szCs w:val="21"/>
        </w:rPr>
        <w:t>1.5g/24</w:t>
      </w:r>
      <w:r>
        <w:rPr>
          <w:rFonts w:ascii="宋体" w:hAnsi="宋体" w:cs="宋体"/>
          <w:szCs w:val="21"/>
        </w:rPr>
        <w:t>小时。应首选的中西医治疗方案是（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氯沙坦，杞菊地黄丸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氯沙坦，参芪地黄汤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氯沙坦，六君子汤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氢氯噻嗪，无比山药丸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氢氯噻嗪，实脾饮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2.</w:t>
      </w:r>
      <w:r>
        <w:rPr>
          <w:rFonts w:ascii="宋体" w:hAnsi="宋体" w:cs="宋体"/>
          <w:szCs w:val="21"/>
        </w:rPr>
        <w:t>下列各项，不属慢性肾小球肾炎中医辨证类型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水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湿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湿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痰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3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岁，慢性肾小球肾炎病史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，现症见：腰脊酸痛，神疲乏力，脘胀，大便溏薄，夜尿多，舌质淡，有齿痕，苔薄白，脉细，其证型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脾肾气虚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肺肾气虚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脾肾阳虚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肝肾阴虚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气阴两虚证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4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岁，患慢性肾小球肾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，尿液检查：尿蛋白</w:t>
      </w:r>
      <w:r>
        <w:rPr>
          <w:rFonts w:cs="宋体" w:ascii="宋体" w:hAnsi="宋体"/>
          <w:szCs w:val="21"/>
        </w:rPr>
        <w:t>2g/d</w:t>
      </w:r>
      <w:r>
        <w:rPr>
          <w:rFonts w:ascii="宋体" w:hAnsi="宋体" w:cs="宋体"/>
          <w:szCs w:val="21"/>
        </w:rPr>
        <w:t>，尿沉渣可见颗粒管型和透明管型。现症见：颜面、肢体浮肿，舌苔白腻，脉沉缓，其证型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水湿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湿热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瘀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湿浊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痰浊证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5.</w:t>
      </w:r>
      <w:r>
        <w:rPr>
          <w:rFonts w:ascii="宋体" w:hAnsi="宋体" w:cs="宋体"/>
          <w:szCs w:val="21"/>
        </w:rPr>
        <w:t>患者有慢性肾小球肾炎病史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余。症见腰脊酸痛，目睛干涩，头晕耳鸣，五心烦热，舌红，少苔，脉细，血压</w:t>
      </w:r>
      <w:r>
        <w:rPr>
          <w:rFonts w:cs="宋体" w:ascii="宋体" w:hAnsi="宋体"/>
          <w:szCs w:val="21"/>
        </w:rPr>
        <w:t>150/90mmHg</w:t>
      </w:r>
      <w:r>
        <w:rPr>
          <w:rFonts w:ascii="宋体" w:hAnsi="宋体" w:cs="宋体"/>
          <w:szCs w:val="21"/>
        </w:rPr>
        <w:t>。实验室检查：尿蛋白</w:t>
      </w:r>
      <w:r>
        <w:rPr>
          <w:rFonts w:cs="宋体" w:ascii="宋体" w:hAnsi="宋体"/>
          <w:szCs w:val="21"/>
        </w:rPr>
        <w:t>1.5g/24</w:t>
      </w:r>
      <w:r>
        <w:rPr>
          <w:rFonts w:ascii="宋体" w:hAnsi="宋体" w:cs="宋体"/>
          <w:szCs w:val="21"/>
        </w:rPr>
        <w:t>小时。治疗应首选的中西药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氨氯地平加六味地黄丸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苯那普利加异功散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硝苯地平加真武汤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氢氯噻嗪加玉屏风散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厄贝沙坦加杞菊地黄丸 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6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岁。既往有慢性肾炎。全身浮肿，面白，腰膝冷痛，畏寒，纳少乏力，便溏，月经不调，舌胖齿痕，脉沉细。其证型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脾肾阳虚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气阴两虚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脾肾气虚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阴阳两虚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湿浊证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7.</w:t>
      </w:r>
      <w:r>
        <w:rPr>
          <w:rFonts w:ascii="宋体" w:hAnsi="宋体" w:cs="宋体"/>
          <w:szCs w:val="21"/>
        </w:rPr>
        <w:t>下列不属于肾病综合征典型特征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量蛋白尿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高血压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高脂血症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低蛋白血症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明显水肿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8.</w:t>
      </w:r>
      <w:r>
        <w:rPr>
          <w:rFonts w:ascii="宋体" w:hAnsi="宋体" w:cs="宋体"/>
          <w:szCs w:val="21"/>
        </w:rPr>
        <w:t>下列各项，不属肾病综合征常见并发症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呼吸道感染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下肢静脉血栓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脂肪代谢紊乱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消化道出血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蛋白质营养不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9.</w:t>
      </w:r>
      <w:r>
        <w:rPr>
          <w:rFonts w:ascii="宋体" w:hAnsi="宋体" w:cs="宋体"/>
          <w:szCs w:val="21"/>
        </w:rPr>
        <w:t>治疗肾病综合征，应首选的药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泼尼松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环磷酰胺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氮芥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环孢素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麦考酚吗乙酯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0.</w:t>
      </w:r>
      <w:r>
        <w:rPr>
          <w:rFonts w:ascii="宋体" w:hAnsi="宋体" w:cs="宋体"/>
          <w:szCs w:val="21"/>
        </w:rPr>
        <w:t>肾病综合征免疫调节　治疗常用药物不包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泼尼松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环磷酰胺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环孢素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麦考酚吗乙酯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氢氯噻嗪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1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岁，水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，实验室检查：蛋白尿（</w:t>
      </w:r>
      <w:r>
        <w:rPr>
          <w:rFonts w:cs="宋体" w:ascii="宋体" w:hAnsi="宋体"/>
          <w:szCs w:val="21"/>
        </w:rPr>
        <w:t>+++</w:t>
      </w:r>
      <w:r>
        <w:rPr>
          <w:rFonts w:ascii="宋体" w:hAnsi="宋体" w:cs="宋体"/>
          <w:szCs w:val="21"/>
        </w:rPr>
        <w:t>），血清白蛋白</w:t>
      </w:r>
      <w:r>
        <w:rPr>
          <w:rFonts w:cs="宋体" w:ascii="宋体" w:hAnsi="宋体"/>
          <w:szCs w:val="21"/>
        </w:rPr>
        <w:t>22g/L</w:t>
      </w:r>
      <w:r>
        <w:rPr>
          <w:rFonts w:ascii="宋体" w:hAnsi="宋体" w:cs="宋体"/>
          <w:szCs w:val="21"/>
        </w:rPr>
        <w:t>，现症见：浮肿明显，肌肤绷急，腹大胀满，胸闷烦热，口苦，口干，大便干结，小便短赤，舌红苔黄腻，脉沉数，诊断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病综合征湿热内蕴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病综合征水湿浸渍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慢性肾小球肾炎湿热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病综合征湿毒浸淫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慢性肾小球肾炎湿浊证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2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61</w:t>
      </w:r>
      <w:r>
        <w:rPr>
          <w:rFonts w:ascii="宋体" w:hAnsi="宋体" w:cs="宋体"/>
          <w:szCs w:val="21"/>
        </w:rPr>
        <w:t>岁，患肾病综合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，尿蛋白定性（</w:t>
      </w:r>
      <w:r>
        <w:rPr>
          <w:rFonts w:cs="宋体" w:ascii="宋体" w:hAnsi="宋体"/>
          <w:szCs w:val="21"/>
        </w:rPr>
        <w:t>+++</w:t>
      </w:r>
      <w:r>
        <w:rPr>
          <w:rFonts w:ascii="宋体" w:hAnsi="宋体" w:cs="宋体"/>
          <w:szCs w:val="21"/>
        </w:rPr>
        <w:t>），血清蛋白</w:t>
      </w:r>
      <w:r>
        <w:rPr>
          <w:rFonts w:cs="宋体" w:ascii="宋体" w:hAnsi="宋体"/>
          <w:szCs w:val="21"/>
        </w:rPr>
        <w:t>25g/L</w:t>
      </w:r>
      <w:r>
        <w:rPr>
          <w:rFonts w:ascii="宋体" w:hAnsi="宋体" w:cs="宋体"/>
          <w:szCs w:val="21"/>
        </w:rPr>
        <w:t>。现症见面浮身肿，按之凹陷不起，心悸，气促，腰部冷痛酸重，形寒神疲，面色灰滞，舌质淡胖，苔白，脉沉迟无力，其适合的方药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麻黄连翘赤小豆汤合五味消毒饮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五皮饮合胃苓汤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疏凿饮子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实脾饮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济生肾气丸合真武汤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3.</w:t>
      </w:r>
      <w:r>
        <w:rPr>
          <w:rFonts w:ascii="宋体" w:hAnsi="宋体" w:cs="宋体"/>
          <w:szCs w:val="21"/>
        </w:rPr>
        <w:t>尿路感染最常见的致病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肠杆菌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链球菌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支原体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衣原体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病毒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4.</w:t>
      </w:r>
      <w:r>
        <w:rPr>
          <w:rFonts w:ascii="宋体" w:hAnsi="宋体" w:cs="宋体"/>
          <w:szCs w:val="21"/>
        </w:rPr>
        <w:t>下列哪项不属于尿路感染的途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上行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行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间接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直接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淋巴感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5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岁，骤然高热、寒战、周身酸痛，伴恶心呕吐，尿频、尿急、尿痛、排尿困难、下腹疼痛、腰酸痛，体检时在肋腰点有压痛，肾区叩击痛，最有可能的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性肾盂肾炎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慢性肾盂肾炎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慢性肾衰竭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病综合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急性肾小球肾炎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6.</w:t>
      </w:r>
      <w:r>
        <w:rPr>
          <w:rFonts w:ascii="宋体" w:hAnsi="宋体" w:cs="宋体"/>
          <w:szCs w:val="21"/>
        </w:rPr>
        <w:t>中医学认为泌尿系感染的发病多由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气火郁于下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虚下元不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脾肾亏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湿热蕴结下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湿热耗伤正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7.</w:t>
      </w:r>
      <w:r>
        <w:rPr>
          <w:rFonts w:ascii="宋体" w:hAnsi="宋体" w:cs="宋体"/>
          <w:szCs w:val="21"/>
        </w:rPr>
        <w:t>真性菌尿的诊断依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段尿细菌定量培养≥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/ml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段尿细菌定量培养≥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ml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中段尿细菌定量培养≥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cs="宋体" w:ascii="宋体" w:hAnsi="宋体"/>
          <w:szCs w:val="21"/>
        </w:rPr>
        <w:t>/ml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中段尿细菌定量培养≥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7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ml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中段尿细菌定量培养≥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8</w:t>
      </w:r>
      <w:r>
        <w:rPr>
          <w:rFonts w:cs="宋体" w:ascii="宋体" w:hAnsi="宋体"/>
          <w:szCs w:val="21"/>
        </w:rPr>
        <w:t>/ml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8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，突起高热，</w:t>
      </w:r>
      <w:r>
        <w:rPr>
          <w:rFonts w:cs="宋体" w:ascii="宋体" w:hAnsi="宋体"/>
          <w:szCs w:val="21"/>
        </w:rPr>
        <w:t>38.7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，尿频、尿急、尿痛、排尿困难、下腹疼痛，体格检查：肋腰点有压痛，肾区叩击痛，现症见：小便频数，灼热刺痛，色黄赤，小腹拘急胀痛，恶寒发热，口苦，大便秘结，舌质红，苔薄黄腻，脉滑数，其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性肾盂肾炎膀胱湿热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急性肾盂肾炎肝胆郁热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慢性肾盂肾炎膀胱湿热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膀胱炎肾阴不足，湿热留恋证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膀胱炎脾肾亏虚，湿热屡犯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9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八正散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丹栀逍遥散合石韦散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无比山药丸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知柏地黄丸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金匮肾气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治疗尿路感染脾肾亏虚，湿热屡犯证，应首选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治疗尿路感染肝胆郁热证，应首选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0.</w:t>
      </w:r>
      <w:r>
        <w:rPr>
          <w:rFonts w:ascii="宋体" w:hAnsi="宋体" w:cs="宋体"/>
          <w:szCs w:val="21"/>
        </w:rPr>
        <w:t>（共用选项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4h</w:t>
      </w:r>
      <w:r>
        <w:rPr>
          <w:rFonts w:ascii="宋体" w:hAnsi="宋体" w:cs="宋体"/>
          <w:szCs w:val="21"/>
        </w:rPr>
        <w:t>尿蛋白定量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尿培养及菌落计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功能检查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摄腹部平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静脉肾盂造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肾病综合征最有诊断意义的检查是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确诊泌尿系感染最有意义的检查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1.</w:t>
      </w:r>
      <w:r>
        <w:rPr>
          <w:rFonts w:ascii="宋体" w:hAnsi="宋体" w:cs="宋体"/>
          <w:szCs w:val="21"/>
        </w:rPr>
        <w:t>肾后性急性肾衰的特征性病因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容量减少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缺血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性尿路梗阻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急性尿路感染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肌红蛋白损伤肾小管上皮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肾前性急性肾损伤血容量减少（如各种原因的液体丢失和出血）、有效动脉血容量减少和肾内血流动力学改变等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肾性急性肾损伤肾实质损伤，常见的是肾缺血或肾毒性物质（包括外源性毒素，如生物毒素、化学毒素、抗菌药物、造影剂等和内源性毒素，如血红蛋白、肌红蛋白等）损伤肾小管上皮细胞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肾后性急性肾损伤特征是急性尿路梗阻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2.</w:t>
      </w:r>
      <w:r>
        <w:rPr>
          <w:rFonts w:ascii="宋体" w:hAnsi="宋体" w:cs="宋体"/>
          <w:szCs w:val="21"/>
        </w:rPr>
        <w:t>不属急性肾衰的诊断依据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肌酐每日上升</w:t>
      </w:r>
      <w:r>
        <w:rPr>
          <w:rFonts w:cs="宋体" w:ascii="宋体" w:hAnsi="宋体"/>
          <w:szCs w:val="21"/>
        </w:rPr>
        <w:t>88.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76.8μmol/L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尿素氮每日上升</w:t>
      </w:r>
      <w:r>
        <w:rPr>
          <w:rFonts w:cs="宋体" w:ascii="宋体" w:hAnsi="宋体"/>
          <w:szCs w:val="21"/>
        </w:rPr>
        <w:t>3.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.7mmol/L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常继发于各种严重疾病所致的周围循环衰竭或肾中毒后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尿量</w:t>
      </w:r>
      <w:r>
        <w:rPr>
          <w:rFonts w:cs="宋体" w:ascii="宋体" w:hAnsi="宋体"/>
          <w:szCs w:val="21"/>
        </w:rPr>
        <w:t>&lt;400ml/24h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尿细菌数≥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>/ml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3.</w:t>
      </w:r>
      <w:r>
        <w:rPr>
          <w:rFonts w:ascii="宋体" w:hAnsi="宋体" w:cs="宋体"/>
          <w:szCs w:val="21"/>
        </w:rPr>
        <w:t>不属于急性肾衰保守治疗无效紧急透析的指征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少尿或无尿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尿毒症症状明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肌酐清除率较正常下降超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代谢性酸中毒，</w:t>
      </w:r>
      <w:r>
        <w:rPr>
          <w:rFonts w:cs="宋体" w:ascii="宋体" w:hAnsi="宋体"/>
          <w:szCs w:val="21"/>
        </w:rPr>
        <w:t>CO2-CP≤13mmol/L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充血性心力衰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保守治疗无效，出现下列指征的急性肾损伤患者，应考虑进行急诊透析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少尿或无尿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。②尿毒症症状明显。③肌酐清除率较正常下降超过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，或血尿素氮升高达</w:t>
      </w:r>
      <w:r>
        <w:rPr>
          <w:rFonts w:cs="宋体" w:ascii="宋体" w:hAnsi="宋体"/>
          <w:szCs w:val="21"/>
        </w:rPr>
        <w:t>21mmol/L</w:t>
      </w:r>
      <w:r>
        <w:rPr>
          <w:rFonts w:ascii="宋体" w:hAnsi="宋体" w:cs="宋体"/>
          <w:szCs w:val="21"/>
        </w:rPr>
        <w:t>，血肌肝升高达</w:t>
      </w:r>
      <w:r>
        <w:rPr>
          <w:rFonts w:cs="宋体" w:ascii="宋体" w:hAnsi="宋体"/>
          <w:szCs w:val="21"/>
        </w:rPr>
        <w:t>442μmol/L</w:t>
      </w:r>
      <w:r>
        <w:rPr>
          <w:rFonts w:ascii="宋体" w:hAnsi="宋体" w:cs="宋体"/>
          <w:szCs w:val="21"/>
        </w:rPr>
        <w:t>。④血钾超过</w:t>
      </w:r>
      <w:r>
        <w:rPr>
          <w:rFonts w:cs="宋体" w:ascii="宋体" w:hAnsi="宋体"/>
          <w:szCs w:val="21"/>
        </w:rPr>
        <w:t>6.5mmol/L</w:t>
      </w:r>
      <w:r>
        <w:rPr>
          <w:rFonts w:ascii="宋体" w:hAnsi="宋体" w:cs="宋体"/>
          <w:szCs w:val="21"/>
        </w:rPr>
        <w:t>。⑤代谢性酸中毒，</w:t>
      </w:r>
      <w:r>
        <w:rPr>
          <w:rFonts w:cs="宋体" w:ascii="宋体" w:hAnsi="宋体"/>
          <w:szCs w:val="21"/>
        </w:rPr>
        <w:t>CO2-CP≤13mmol/L</w:t>
      </w:r>
      <w:r>
        <w:rPr>
          <w:rFonts w:ascii="宋体" w:hAnsi="宋体" w:cs="宋体"/>
          <w:szCs w:val="21"/>
        </w:rPr>
        <w:t>。⑥脑水肿、肺水肿或充血性心力衰竭。透析疗法包括血液透析、腹膜透析，以及肾替代疗法（</w:t>
      </w:r>
      <w:r>
        <w:rPr>
          <w:rFonts w:cs="宋体" w:ascii="宋体" w:hAnsi="宋体"/>
          <w:szCs w:val="21"/>
        </w:rPr>
        <w:t>CRRT</w:t>
      </w:r>
      <w:r>
        <w:rPr>
          <w:rFonts w:ascii="宋体" w:hAnsi="宋体" w:cs="宋体"/>
          <w:szCs w:val="21"/>
        </w:rPr>
        <w:t>）等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4.</w:t>
      </w:r>
      <w:r>
        <w:rPr>
          <w:rFonts w:ascii="宋体" w:hAnsi="宋体" w:cs="宋体"/>
          <w:szCs w:val="21"/>
        </w:rPr>
        <w:t>急性肾衰竭的分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少尿期、多尿期、恢复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功能不全期、肾衰竭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功能不全早期、肾功能不全晚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功能不全代偿期、肾衰竭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尿毒症前期、尿毒症后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5.</w:t>
      </w:r>
      <w:r>
        <w:rPr>
          <w:rFonts w:ascii="宋体" w:hAnsi="宋体" w:cs="宋体"/>
          <w:szCs w:val="21"/>
        </w:rPr>
        <w:t>发展中国家引起慢性肾衰的最常见疾病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慢性肾小球肾炎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糖尿病肾病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高血压肾小动脉硬化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慢性肾盂肾炎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梗阻性肾病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6.</w:t>
      </w:r>
      <w:r>
        <w:rPr>
          <w:rFonts w:ascii="宋体" w:hAnsi="宋体" w:cs="宋体"/>
          <w:szCs w:val="21"/>
        </w:rPr>
        <w:t>慢性肾衰竭的主要病机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肺脾气虚，卫表不固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与膀胱气化失司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肺气不宣，脾失健运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脾肾两虚，精微下注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肾元虚衰，湿浊内蕴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7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岁，乏力、腰酸、夜尿增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，轻度贫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，实验室检查：</w:t>
      </w:r>
      <w:r>
        <w:rPr>
          <w:rFonts w:cs="宋体" w:ascii="宋体" w:hAnsi="宋体"/>
          <w:szCs w:val="21"/>
        </w:rPr>
        <w:t>Ccr75ml/mi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cr140μmol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显示双肾明显缩小，结构模糊。现症见：恶心呕吐，胸闷纳呆，口淡黏腻，且有尿味，其诊断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慢性肾衰竭湿浊证　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慢性肾衰竭水气证　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慢性肾衰竭湿热　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慢性肾小球肾炎水湿证　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慢性肾小球肾炎湿热证    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8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岁，</w:t>
      </w:r>
      <w:r>
        <w:rPr>
          <w:rFonts w:cs="宋体" w:ascii="宋体" w:hAnsi="宋体"/>
          <w:szCs w:val="21"/>
        </w:rPr>
        <w:t>Ccr75ml/mi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cr150μmol/L</w:t>
      </w:r>
      <w:r>
        <w:rPr>
          <w:rFonts w:ascii="宋体" w:hAnsi="宋体" w:cs="宋体"/>
          <w:szCs w:val="21"/>
        </w:rPr>
        <w:t>，诊断为慢性肾衰竭，现症见：口干口苦，口臭，恶心频频，舌苔黄腻，治疗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清化和中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清利湿热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利水消肿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化湿泄浊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活血化瘀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9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六君子汤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杞菊地黄汤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六味地黄丸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济生肾气丸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小半夏加茯苓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治疗慢性肾衰竭脾肾气虚证，应首选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治疗慢性肾衰竭脾肾阳虚证，应首选的方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0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岁。反复水肿、血尿、蛋白尿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。</w:t>
      </w:r>
      <w:r>
        <w:rPr>
          <w:rFonts w:cs="宋体" w:ascii="宋体" w:hAnsi="宋体"/>
          <w:szCs w:val="21"/>
        </w:rPr>
        <w:t>BP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80/11OmmH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UN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mmol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cr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750μmol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0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P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6mmol/L</w:t>
      </w:r>
      <w:r>
        <w:rPr>
          <w:rFonts w:ascii="宋体" w:hAnsi="宋体" w:cs="宋体"/>
          <w:szCs w:val="21"/>
        </w:rPr>
        <w:t>，血钾：</w:t>
      </w:r>
      <w:r>
        <w:rPr>
          <w:rFonts w:cs="宋体" w:ascii="宋体" w:hAnsi="宋体"/>
          <w:szCs w:val="21"/>
        </w:rPr>
        <w:t>6.7mmol/L</w:t>
      </w:r>
      <w:r>
        <w:rPr>
          <w:rFonts w:ascii="宋体" w:hAnsi="宋体" w:cs="宋体"/>
          <w:szCs w:val="21"/>
        </w:rPr>
        <w:t>，血钙：</w:t>
      </w:r>
      <w:r>
        <w:rPr>
          <w:rFonts w:cs="宋体" w:ascii="宋体" w:hAnsi="宋体"/>
          <w:szCs w:val="21"/>
        </w:rPr>
        <w:t>1.95mnml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Hb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65g/L</w:t>
      </w:r>
      <w:r>
        <w:rPr>
          <w:rFonts w:ascii="宋体" w:hAnsi="宋体" w:cs="宋体"/>
          <w:szCs w:val="21"/>
        </w:rPr>
        <w:t>，应首先考虑的治疗措施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补钙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静脉静注碳酸氢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透析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葡萄糖加胰岛素静脉滴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输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1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。现症见肢体浮肿，小便短少，极度乏力，畏寒肢冷，但手足心热，口中尿臭，口干欲饮，饮水不多，腰膝酸软，大便偏溏。舌质淡胖有齿痕，脉沉细。实验室检查：尿素氮</w:t>
      </w:r>
      <w:r>
        <w:rPr>
          <w:rFonts w:cs="宋体" w:ascii="宋体" w:hAnsi="宋体"/>
          <w:szCs w:val="21"/>
        </w:rPr>
        <w:t>20mmol/L</w:t>
      </w:r>
      <w:r>
        <w:rPr>
          <w:rFonts w:ascii="宋体" w:hAnsi="宋体" w:cs="宋体"/>
          <w:szCs w:val="21"/>
        </w:rPr>
        <w:t>，血肌酐</w:t>
      </w:r>
      <w:r>
        <w:rPr>
          <w:rFonts w:cs="宋体" w:ascii="宋体" w:hAnsi="宋体"/>
          <w:szCs w:val="21"/>
        </w:rPr>
        <w:t>400μmmol/L</w:t>
      </w:r>
      <w:r>
        <w:rPr>
          <w:rFonts w:ascii="宋体" w:hAnsi="宋体" w:cs="宋体"/>
          <w:szCs w:val="21"/>
        </w:rPr>
        <w:t>。诊断为“慢性肾衰（尿毒症期）”。其治法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益气养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益气养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滋阴清热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阴阳双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温阳散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宋体" w:hAnsi="Arial Unicode MS;宋体" w:cs="Arial Unicode MS;宋体"/>
        <w:b/>
        <w:b/>
        <w:bCs/>
        <w:sz w:val="24"/>
        <w:lang w:val="en-US" w:eastAsia="en-US"/>
      </w:rPr>
    </w:pPr>
    <w:r>
      <w:rPr>
        <w:rFonts w:cs="Arial Unicode MS;宋体" w:ascii="Arial Unicode MS;宋体" w:hAnsi="Arial Unicode MS;宋体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;宋体" w:hAnsi="Arial Unicode MS;宋体" w:cs="Arial Unicode MS;宋体"/>
        <w:b/>
        <w:bCs/>
        <w:sz w:val="24"/>
      </w:rPr>
      <w:t>　　　　　　</w:t>
    </w:r>
    <w:r>
      <w:rPr>
        <w:rFonts w:ascii="Arial Unicode MS;宋体" w:hAnsi="Arial Unicode MS;宋体" w:cs="Arial Unicode MS;宋体" w:eastAsia="Arial Unicode MS;宋体"/>
        <w:b/>
        <w:bCs/>
        <w:sz w:val="24"/>
      </w:rPr>
      <w:t xml:space="preserve">            </w:t>
    </w:r>
    <w:r>
      <w:rPr>
        <w:rFonts w:ascii="Arial Unicode MS;宋体" w:hAnsi="Arial Unicode MS;宋体" w:cs="Arial Unicode MS;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51280" cy="342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44:00Z</dcterms:created>
  <dc:creator>dell</dc:creator>
  <dc:description/>
  <dc:language>en-US</dc:language>
  <cp:lastModifiedBy>dell</cp:lastModifiedBy>
  <dcterms:modified xsi:type="dcterms:W3CDTF">2020-07-28T05:1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