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妇幼保健院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是否有发热、乏力、干咳等其他症状。  是□  否□ 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 xml:space="preserve">2 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天内是否有中高风险地区、境外国家，或其他有病例报告社区的旅行史或居住史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   是□  否□ 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 您或您的家属</w:t>
      </w: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天内是否曾接触过来自中高风险地区、境外国家，或来自有病例报告社区的发热或有呼吸道症状的患者；是否属于疾控或社区要求隔离的密切接触者。 是□   否□ 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 </w:t>
      </w: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天内是否与新型冠状病毒感染者（核酸检测阳性者</w:t>
      </w: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)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有接触史。是□    否□</w:t>
      </w:r>
    </w:p>
    <w:p>
      <w:pPr>
        <w:pStyle w:val="Normal"/>
        <w:spacing w:lineRule="exact" w:line="560"/>
        <w:ind w:firstLine="639"/>
        <w:jc w:val="distribute"/>
        <w:rPr>
          <w:rStyle w:val="NormalCharacter"/>
          <w:rFonts w:ascii="仿宋_GB2312" w:hAnsi="仿宋_GB2312" w:eastAsia="仿宋_GB2312" w:cs="仿宋"/>
          <w:b/>
          <w:b/>
          <w:bCs/>
          <w:spacing w:val="-1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-1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-1"/>
          <w:sz w:val="32"/>
          <w:szCs w:val="32"/>
        </w:rPr>
        <w:t>、您或您的家属 周边是否存有聚集性发病情况。 </w:t>
      </w:r>
      <w:r>
        <w:rPr>
          <w:rStyle w:val="NormalCharacter"/>
          <w:rFonts w:ascii="仿宋_GB2312" w:hAnsi="仿宋_GB2312" w:cs="仿宋" w:eastAsia="仿宋_GB2312"/>
          <w:b/>
          <w:bCs/>
          <w:spacing w:val="-1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b/>
          <w:bCs/>
          <w:spacing w:val="-1"/>
          <w:sz w:val="32"/>
          <w:szCs w:val="32"/>
        </w:rPr>
        <w:t>是□    否□ 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eastAsia="zh-CN"/>
        </w:rPr>
        <w:t>报名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陶思思</cp:lastModifiedBy>
  <cp:lastPrinted>2020-07-21T17:41:00Z</cp:lastPrinted>
  <dcterms:modified xsi:type="dcterms:W3CDTF">2020-07-22T00:2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