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0"/>
          <w:szCs w:val="40"/>
        </w:rPr>
        <w:t>年宝坻区卫生健康委员会所属事业单位公开招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0"/>
          <w:szCs w:val="40"/>
        </w:rPr>
        <w:t>事业编制工作人员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0"/>
          <w:szCs w:val="40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0"/>
          <w:szCs w:val="40"/>
        </w:rPr>
        <w:t>考生健康卡及安全承诺书</w:t>
      </w:r>
    </w:p>
    <w:tbl>
      <w:tblPr>
        <w:tblW w:w="96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19"/>
      </w:tblGrid>
      <w:tr>
        <w:trPr>
          <w:trHeight w:val="841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                 准考证号：                   报考岗位：            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具有中高风险地区旅居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接触境外返津人员或中高风险地区来津人员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如考试结束后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天内出现新冠肺炎疑似或确诊情况，我将立刻拨打招考单位电话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921060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924118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，报告情况，并及时就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ind w:firstLine="320"/>
        <w:jc w:val="righ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 w:before="280" w:after="0"/>
        <w:ind w:firstLine="300"/>
        <w:jc w:val="righ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本人签字：         </w:t>
      </w:r>
    </w:p>
    <w:p>
      <w:pPr>
        <w:pStyle w:val="Normal"/>
        <w:snapToGrid w:val="false"/>
        <w:spacing w:lineRule="exact" w:line="400" w:before="280" w:after="0"/>
        <w:ind w:firstLine="300"/>
        <w:jc w:val="righ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年    月    日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dc:language>en-US</dc:language>
  <cp:lastModifiedBy>Administrator</cp:lastModifiedBy>
  <cp:lastPrinted>2020-06-23T14:06:00Z</cp:lastPrinted>
  <dcterms:modified xsi:type="dcterms:W3CDTF">2020-07-23T02:5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