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0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4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妇女保健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妇女更年期的生理变化，主要与下列哪个器官的衰老密切相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子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卵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乳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下丘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垂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妇女更年期的生理变化，主要与卵巢的衰老密切相关。卵巢的衰老主要表现在卵泡减少和卵巢形态变化及卵巢功能衰退。伴随着卵巢的衰老，更年期妇女会出现生殖、泌尿、心血管等多个相关系统与器官的变化。所以答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正确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妇女保健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绝经后血液循环中的雌激素主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雌二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雌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戊酸雌二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雌三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炔雌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正常月经周期中，人体内源性雌激素大部分由卵巢颗粒细胞合成与分泌，少数由肾上腺分泌雄烯二酮在脂肪组织转化而成。绝经后由于卵泡衰竭，循环中雌激素的来源和性质发生了重要改变。大部分来自于肾上腺雄激素前身物质在腺外的转化即雌酮，尤其是雄烯二酮。因此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临床综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下避孕方法，哪项失败率低，并能减少</w:t>
      </w:r>
      <w:r>
        <w:rPr>
          <w:rFonts w:cs="宋体" w:ascii="宋体" w:hAnsi="宋体"/>
        </w:rPr>
        <w:t>STD</w:t>
      </w:r>
      <w:r>
        <w:rPr>
          <w:rFonts w:ascii="宋体" w:hAnsi="宋体" w:cs="宋体"/>
        </w:rPr>
        <w:t>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IU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安全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避孕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阴道隔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口服避孕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避孕套优点：安全、简便，无副作用，价廉易获得，有助于预防和减少性传播疾病；能防止包皮垢与宫颈接触，减少宫颈</w:t>
      </w:r>
      <w:r>
        <w:rPr>
          <w:rFonts w:cs="宋体" w:ascii="宋体" w:hAnsi="宋体"/>
        </w:rPr>
        <w:t>HPV</w:t>
      </w:r>
      <w:r>
        <w:rPr>
          <w:rFonts w:ascii="宋体" w:hAnsi="宋体" w:cs="宋体"/>
        </w:rPr>
        <w:t>感染，预防宫颈癌；对早泄有治疗作用；克服少数妇女对精液的过敏反应；有助于男性参与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临床综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下哪种疾病不属于性传播疾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淋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梅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弓形虫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尖锐湿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生殖道疱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/>
      </w:pPr>
      <w:r>
        <w:rPr>
          <w:rFonts w:ascii="宋体" w:hAnsi="宋体" w:cs="宋体"/>
        </w:rPr>
        <w:t>【答案解析】弓形虫感染（病）是由弓形虫引起的人兽共患病。通过先天性和获得性两种途径感染。人感染后多呈隐性感染，既没有或很少临床表现，又不易用常规方法检获病原体，在免疫功能低下时，可引起中枢神经系统损害和全身性播散性感染。先天性感染常致胎儿畸形，且病死率高，是优生学关注的严重问题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7-30T06:21:51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