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5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心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多为处于急性情绪危象，甚至精神崩溃或企图自杀的人提供的心理咨询形式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门诊心理咨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信函心理咨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话心理咨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专题心理咨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网上心理咨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电话心理咨询多用于处于急性情绪危象，甚至精神崩溃或企图自杀的人，拨专用电话向心理咨询门诊告急和求援，具有较强的时效性。所以本题正确答案选择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心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论进行何种心理治疗，治疗者均应遵守以下原则，但除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真诚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保密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耐心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立与回避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标准化原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标准化原则是应用心理测验的一般原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甲状腺激素对下列哪个器官的发育最为重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肝和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肾和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骨和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肝和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心和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甲状腺激素是一种广泛影响机体代谢和各器官生理活动的激素，对于骨骼和脑的生长发育尤为重要，如果幼年甲状腺激素缺乏，则首先表现骨和脑发育的不完善而出现呆小症，所以，该题的正确答案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脑和长骨发育最为重要的激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长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性激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甲状腺激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促甲状腺激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二羟维生素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甲状腺激素的主要作用是促进脑与骨的发育与生长。幼年缺乏出现呆小症（克汀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8-19T03:24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