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甲癣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花斑癣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念珠菌病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甲癣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甲癣是皮肤癣菌引起甲板和（或）甲床的感染，多由手、足癣发展而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最常见的致病真菌是红色毛癣菌、须癣、毛癣菌等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远端侧位甲下型甲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真菌从甲前缘及侧缘侵入，甲板增厚呈黄褐色，表面高低不平，失去光泽，甲下碎屑堆积，甲板与甲床分离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白色浅表型甲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真菌从根部侵入，甲板表面出现白斑，逐渐扩大、混浊、变形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近端甲下型甲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感染始于甲近端，向甲根下及甲上皮发展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全甲营养不良型甲癣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甲癣发展的最终结局、整个甲板受累，甲结构完全丧失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真菌镜检 甲屑中可见菌丝、孢子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局部治疗 治疗时间长，需要刮甲、包敷换药等手段，应在医疗单位进行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口服抗真菌药物，如特比萘芬、伊曲康唑、氟康唑等。比较方便，效果确切，但应在医生指导下进行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【健康指导】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积极治疗手、足癣。甲癣治疗时间长，一般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，应坚持治疗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花斑癣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花斑癣俗称汗斑，由马拉色菌引起的皮肤表浅角质层的真菌感染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见于胸背、腋下、颈部等皮脂腺、汗腺丰富的部位。表现为大小不等的圆形或椭圆形淡褐色斑，边缘清楚，表面有细微脱屑。患者一般无自觉症状或有轻度瘙痒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夏季多汗时明显，冬季缓解。真菌镜检可见大量短粗的腊肠状菌丝和成堆的厚壁孢子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以外用药物为主，如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水杨酸酊剂、咪康唑、酮康唑、特比萘芬软膏或霜剂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皮肤损伤广泛者可口服抗真菌药物如酮康唑、伊曲康唑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注意个人卫生，勤洗澡、勤换衣服，患者的衣服应煮沸消毒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念珠菌病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【概述】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念珠菌病是由念珠菌属（主要是白念珠菌）引起的皮肤、黏膜及内脏器官的急性、亚急性及慢性感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念珠菌正常情况下就可能定植在人体的皮肤、口腔、消化道、阴道等处，当身体免疫能力下降时，就可能发生念珠菌感染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念珠菌病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口腔黏膜包括颊、齿龈、软硬腭等黏膜出现白色凝乳状的假膜，基底潮红或轻度糜烂，俗称鹅口疮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检查假膜可见大量孢子及假菌丝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念珠菌性外阴阴道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是妇女常见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表现为外阴及阴道黏膜潮红，有白色凝乳状的假膜，白带增多，外阴瘙痒，性交疼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检查假膜可见大量孢子及假菌丝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念珠菌性龟头包皮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多见于包皮过长者。龟头及包皮内侧面潮红，也可有散在的红丘疹，出现白色凝乳状的假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显微镜检查假膜可见大量孢子及假菌丝。本病性接触是重要传播途径之一，治疗中应注意男女双方治疗。包皮过长者应切除过长的包皮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皮肤念珠菌病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皮肤念珠菌性间擦疹发生在腹股沟皱褶处、臀沟、肛周、腋窝、乳房下部及脐周等处。皮肤大片潮红糜烂，边缘清楚有鳞屑，部分可见白色凝乳状的假膜。糖尿病患者、肥胖者、儿童尿布皮炎者更容易继发此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口服药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成人用量：伊曲康唑每日</w:t>
      </w:r>
      <w:r>
        <w:rPr>
          <w:rFonts w:cs="宋体;SimSun" w:ascii="宋体;SimSun" w:hAnsi="宋体;SimSun"/>
          <w:color w:val="000000"/>
          <w:sz w:val="24"/>
        </w:rPr>
        <w:t>200mg</w:t>
      </w:r>
      <w:r>
        <w:rPr>
          <w:rFonts w:ascii="宋体;SimSun" w:hAnsi="宋体;SimSun" w:cs="宋体;SimSun"/>
          <w:color w:val="000000"/>
          <w:sz w:val="24"/>
        </w:rPr>
        <w:t>，连续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；氟康唑每日</w:t>
      </w:r>
      <w:r>
        <w:rPr>
          <w:rFonts w:cs="宋体;SimSun" w:ascii="宋体;SimSun" w:hAnsi="宋体;SimSun"/>
          <w:color w:val="000000"/>
          <w:sz w:val="24"/>
        </w:rPr>
        <w:t>150m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；特比萘芬每日</w:t>
      </w:r>
      <w:r>
        <w:rPr>
          <w:rFonts w:cs="宋体;SimSun" w:ascii="宋体;SimSun" w:hAnsi="宋体;SimSun"/>
          <w:color w:val="000000"/>
          <w:sz w:val="24"/>
        </w:rPr>
        <w:t>250m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天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念珠菌性外阴阴道炎可外用制霉菌素栓剂、咪康唑栓剂、克霉唑（三苯甲咪唑）栓剂等。口腔念珠菌病可用制霉菌素溶液含漱。皮肤念珠菌病及念珠菌性龟头包皮炎可外用特比萘芬霜剂、益康唑霜剂、咪康唑霜剂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  <w:t>1.</w:t>
      </w:r>
      <w:r>
        <w:rPr>
          <w:rFonts w:ascii="宋体;SimSun" w:hAnsi="宋体;SimSun" w:cs="宋体;SimSun"/>
          <w:color w:val="000000"/>
          <w:sz w:val="24"/>
        </w:rPr>
        <w:t>加强个人卫生，对内衣、内裤定期消毒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不乱用含有皮质激素类的药品，有糖尿病的患者应积极治疗糖尿病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color w:val="CC0000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Font14zd">
    <w:name w:val="font14zd"/>
    <w:basedOn w:val="Style13"/>
    <w:qFormat/>
    <w:rPr/>
  </w:style>
  <w:style w:type="character" w:styleId="Cur">
    <w:name w:val="cur"/>
    <w:basedOn w:val="Style13"/>
    <w:qFormat/>
    <w:rPr>
      <w:color w:val="FFFFFF"/>
      <w:shd w:fill="379720" w:val="clear"/>
    </w:rPr>
  </w:style>
  <w:style w:type="character" w:styleId="Ajjd">
    <w:name w:val="ajjd"/>
    <w:basedOn w:val="Style13"/>
    <w:qFormat/>
    <w:rPr>
      <w:shd w:fill="FFA500" w:val="clear"/>
    </w:rPr>
  </w:style>
  <w:style w:type="character" w:styleId="Pjjd">
    <w:name w:val="pjjd"/>
    <w:basedOn w:val="Style13"/>
    <w:qFormat/>
    <w:rPr>
      <w:shd w:fill="8ABC1F" w:val="clear"/>
    </w:rPr>
  </w:style>
  <w:style w:type="character" w:styleId="Last2">
    <w:name w:val="last2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ur6">
    <w:name w:val="cur6"/>
    <w:basedOn w:val="Style13"/>
    <w:qFormat/>
    <w:rPr>
      <w:color w:val="FFFFFF"/>
      <w:shd w:fill="379720" w:val="clear"/>
    </w:rPr>
  </w:style>
  <w:style w:type="character" w:styleId="F12">
    <w:name w:val="f12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Ajjd1">
    <w:name w:val="ajjd1"/>
    <w:basedOn w:val="Style13"/>
    <w:qFormat/>
    <w:rPr/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ur4">
    <w:name w:val="cur4"/>
    <w:basedOn w:val="Style13"/>
    <w:qFormat/>
    <w:rPr>
      <w:color w:val="FFFFFF"/>
      <w:shd w:fill="379720" w:val="clear"/>
    </w:rPr>
  </w:style>
  <w:style w:type="character" w:styleId="F121">
    <w:name w:val="f121"/>
    <w:qFormat/>
    <w:rPr>
      <w:sz w:val="18"/>
      <w:szCs w:val="18"/>
    </w:rPr>
  </w:style>
  <w:style w:type="character" w:styleId="Sjjd1">
    <w:name w:val="sjjd1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Pjjd1">
    <w:name w:val="pjjd1"/>
    <w:basedOn w:val="Style13"/>
    <w:qFormat/>
    <w:rPr/>
  </w:style>
  <w:style w:type="character" w:styleId="On">
    <w:name w:val="on"/>
    <w:basedOn w:val="Style13"/>
    <w:qFormat/>
    <w:rPr>
      <w:color w:val="FFFFFF"/>
      <w:shd w:fill="379720" w:val="clear"/>
    </w:rPr>
  </w:style>
  <w:style w:type="character" w:styleId="Font14zd1">
    <w:name w:val="font14zd1"/>
    <w:qFormat/>
    <w:rPr>
      <w:color w:val="A50021"/>
    </w:rPr>
  </w:style>
  <w:style w:type="character" w:styleId="Jhjd1">
    <w:name w:val="jhjd1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st">
    <w:name w:val="last"/>
    <w:basedOn w:val="Style13"/>
    <w:qFormat/>
    <w:rPr/>
  </w:style>
  <w:style w:type="character" w:styleId="Cur7">
    <w:name w:val="cur7"/>
    <w:basedOn w:val="Style13"/>
    <w:qFormat/>
    <w:rPr>
      <w:color w:val="FFFFFF"/>
      <w:shd w:fill="379720" w:val="clear"/>
    </w:rPr>
  </w:style>
  <w:style w:type="character" w:styleId="Optionvalue">
    <w:name w:val="option-value"/>
    <w:basedOn w:val="Style13"/>
    <w:qFormat/>
    <w:rPr/>
  </w:style>
  <w:style w:type="character" w:styleId="Sjjd">
    <w:name w:val="sjjd"/>
    <w:basedOn w:val="Style13"/>
    <w:qFormat/>
    <w:rPr>
      <w:shd w:fill="3695D9" w:val="clear"/>
    </w:rPr>
  </w:style>
  <w:style w:type="character" w:styleId="Appleconvertedspace">
    <w:name w:val="apple-converted-space"/>
    <w:basedOn w:val="Style13"/>
    <w:qFormat/>
    <w:rPr/>
  </w:style>
  <w:style w:type="character" w:styleId="Jhjd">
    <w:name w:val="jhjd"/>
    <w:basedOn w:val="Style13"/>
    <w:qFormat/>
    <w:rPr>
      <w:shd w:fill="707DDD" w:val="clear"/>
    </w:rPr>
  </w:style>
  <w:style w:type="character" w:styleId="Last1">
    <w:name w:val="la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付少云</cp:lastModifiedBy>
  <dcterms:modified xsi:type="dcterms:W3CDTF">2020-08-18T0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