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儿童保健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幼儿膳食应遵循平衡膳食的原则，三种功能营养素蛋白质、脂肪与碳水化合物的供给量比例最好保持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安排的膳食应满足小儿每日所需的热能及各种营养素。营养素的供应应当保持稳定，不可忽高忽低；各种营养素之间的比例也要合理。三种功能营养素的供给量比例最好保持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不能偏废，其中脂肪的摄入不宜过多，以免引起肥胖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儿童保健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儿童饮食中碳水化合物供热比例应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12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5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16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25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5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45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5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55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5%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幼儿及学龄前儿童的膳食安排，能量分配以总的供热中蛋白质占</w:t>
      </w:r>
      <w:r>
        <w:rPr>
          <w:rFonts w:cs="宋体" w:ascii="宋体" w:hAnsi="宋体"/>
        </w:rPr>
        <w:t>12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5%</w:t>
      </w:r>
      <w:r>
        <w:rPr>
          <w:rFonts w:ascii="宋体" w:hAnsi="宋体" w:cs="宋体"/>
        </w:rPr>
        <w:t>、脂肪占</w:t>
      </w:r>
      <w:r>
        <w:rPr>
          <w:rFonts w:cs="宋体" w:ascii="宋体" w:hAnsi="宋体"/>
        </w:rPr>
        <w:t>25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5%</w:t>
      </w:r>
      <w:r>
        <w:rPr>
          <w:rFonts w:ascii="宋体" w:hAnsi="宋体" w:cs="宋体"/>
        </w:rPr>
        <w:t>、碳水化合物占</w:t>
      </w:r>
      <w:r>
        <w:rPr>
          <w:rFonts w:cs="宋体" w:ascii="宋体" w:hAnsi="宋体"/>
        </w:rPr>
        <w:t>45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5%</w:t>
      </w:r>
      <w:r>
        <w:rPr>
          <w:rFonts w:ascii="宋体" w:hAnsi="宋体" w:cs="宋体"/>
        </w:rPr>
        <w:t>为宜。成人碳水化合物占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5%</w:t>
      </w:r>
      <w:r>
        <w:rPr>
          <w:rFonts w:ascii="宋体" w:hAnsi="宋体" w:cs="宋体"/>
        </w:rPr>
        <w:t>，脂肪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，蛋白质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2%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营养与食品卫生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食物中毒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因暴饮暴食引起的急性胃肠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食源性疾病的总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有毒食物引起的急慢性中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经食物传播的各种疾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正常人在正常情况下，经口摄入正常数量的、可食状态食物后，所发生的非传染性急性或亚急性疾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此题考查的是食物中毒的概念：正常人在正常情况下，经口摄入正常数量的、可食状态食物后，所发生的非传染性急性或亚急性疾病。与急性胃肠炎、食源性疾病等区别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营养与食品卫生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列不属于食物中毒特征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食物中毒的发病必然与近期进食某种食物有关，凡是未进食这种食品的人一般不发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发病曲线呈现突然上升又迅速下降，无尾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化学性食物中毒发病较细菌性食物中毒发病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大多数细菌性食物中毒以急性肠道症状为主要表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食物中毒具有较强的传染性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食物中毒发病急剧，潜伏期短，病程亦较短，很快形成发病高峰期，发病曲线无尾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09-24T09:05:33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