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齿的磨耗随年龄的增长而逐渐明显，多发生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牙合）面、切嵴、邻面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牙合）面、切嵴、唇面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牙合）面、唇面、舌面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切嵴、唇面、舌面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切嵴、邻面、唇面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牙齿的磨耗随年龄的增长而逐渐明显，多发生在牙齿的（牙合）面、切嵴及邻面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项不是影响（牙合）力的因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性别、年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釉质钙化的程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咀嚼习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（牙合）力线的方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张口距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影响（牙合）力因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性别：一般男性（牙合）力较女性大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年龄：最大（牙合）力随年龄增加直到青春期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咀嚼习惯：对（牙合）力有很大影响。咀嚼侧较非咀嚼侧的（牙合）力较大。吃韧性食物时，咀嚼明显发生在第一磨牙和第二前磨牙区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（牙合）力线的方向：牙齿承受轴向（牙合）力较侧向（牙合）力为大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张口的距离：颌间距离过大过小，皆可影响（牙合）力，使之下降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其他：（牙合）力的大小与面部骨骼有关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受体阻断药对哪种病最有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支气管哮喘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皮肤黏膜过敏症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清病高热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过敏性休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过敏性紫癜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答案解析】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受体阻断药对皮肤黏膜过敏症状最有效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哪项不是氨茶碱的平喘作用机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抑制磷酸二酯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阻断腺苷受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抑制血管紧张素转化酶的活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抗炎及免疫调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促进内源性儿茶酚胺的释放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氨茶碱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喘作用及作用机制：氨茶碱的平喘作用与其松弛支气管平滑肌、抗炎及免疫调节作用有关。①抑制磷酸二酯酶（</w:t>
      </w:r>
      <w:r>
        <w:rPr>
          <w:rFonts w:cs="宋体;SimSun" w:ascii="宋体;SimSun" w:hAnsi="宋体;SimSun"/>
          <w:szCs w:val="21"/>
        </w:rPr>
        <w:t>PDE</w:t>
      </w:r>
      <w:r>
        <w:rPr>
          <w:rFonts w:ascii="宋体;SimSun" w:hAnsi="宋体;SimSun" w:cs="宋体;SimSun"/>
          <w:szCs w:val="21"/>
        </w:rPr>
        <w:t>）：使细胞内环磷酸腺苷（</w:t>
      </w:r>
      <w:r>
        <w:rPr>
          <w:rFonts w:cs="宋体;SimSun" w:ascii="宋体;SimSun" w:hAnsi="宋体;SimSun"/>
          <w:szCs w:val="21"/>
        </w:rPr>
        <w:t>cAMP</w:t>
      </w:r>
      <w:r>
        <w:rPr>
          <w:rFonts w:ascii="宋体;SimSun" w:hAnsi="宋体;SimSun" w:cs="宋体;SimSun"/>
          <w:szCs w:val="21"/>
        </w:rPr>
        <w:t>）及环磷酸鸟苷（</w:t>
      </w:r>
      <w:r>
        <w:rPr>
          <w:rFonts w:cs="宋体;SimSun" w:ascii="宋体;SimSun" w:hAnsi="宋体;SimSun"/>
          <w:szCs w:val="21"/>
        </w:rPr>
        <w:t>cGMP</w:t>
      </w:r>
      <w:r>
        <w:rPr>
          <w:rFonts w:ascii="宋体;SimSun" w:hAnsi="宋体;SimSun" w:cs="宋体;SimSun"/>
          <w:szCs w:val="21"/>
        </w:rPr>
        <w:t>）的含量增加，二者分别通过激活蛋白激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蛋白激酶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使支气管平滑肌舒张。②阻断腺苷受体：对抗腺苷促使肥大细胞释放组胺和白三烯的作用，后二者可引起支气管收缩。③促进内源性儿茶酚胺的释放：包括肾上腺素和去甲肾上腺素，使支气管平滑肌松弛。④抗炎及免疫调节作用：可抑制支气管的炎症反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0-10-14T08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