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解剖学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体循环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途径：左心室（动脉血）→主动脉及其各级分支（动脉血）→全身各部毛细血管（动脉血变为静脉）→上、下腔静脉及其属支（静脉血）→右心房（静脉血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功能：将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和养料营养全身各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肺循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途径：右心室（静脉血）→肺动脉及其各级分支（静脉血）→肺毛细血管（静脉血变动脉血）肺各级静脉（动脉血）→左心房（动脉血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功能：吸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排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bookmarkStart w:id="0" w:name="NODE70889800010200000142"/>
      <w:bookmarkEnd w:id="0"/>
      <w:r>
        <w:rPr>
          <w:rFonts w:ascii="宋体;SimSun" w:hAnsi="宋体;SimSun" w:cs="宋体;SimSun"/>
          <w:b/>
          <w:sz w:val="24"/>
        </w:rPr>
        <w:t>消化系统的组成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消化管：口腔，咽、食管、胃、小肠（十二指肠、空肠、回肠）、大肠至肛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消化道：临床上将口腔至十二指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下消化道：临床上将空肠至肛门的消化道叫下消化道，包括空肠、回肠和大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消化腺：包括：肝、胰、大唾液腺以及小唾液腺和胃肠道的小腺体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功能：消化食物，吸收营养物质，排出残渣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有关脊髓的节段描述正确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颈髓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节段，胸髓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节段，腰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节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颈髓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节段，尾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节段，骶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节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胸髓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节段，骶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节段，尾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节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腰髓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节段，骶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节段，尾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节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颈髓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节段，骶髓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节段，尾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节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脊髓在外形上没有明显的节段标志，每一对脊神经前、后根的根丝附着处即是一个脊髓节段。由于有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对脊神经，故脊髓可分为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个节段，即颈髓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节段、胸髓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节段、腰髓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节段、骶髓（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节段和尾髓（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节段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形态呈漏斗状，最终移行为输尿管的结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肾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肾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肾小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肾大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肾乳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肾小盏位于肾窦内，呈漏斗状。肾小盏包绕肾乳头，承接由肾乳头排出的尿液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肾小盏合成肾大盏，肾大盏共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彼此汇合成肾盂。肾盂离开肾门后向下走行，逐渐变细，约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腰椎体上缘移行为输尿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岁。左腕部切割伤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时，伤及桡神经，其临床表现是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拇、中、示指不能屈曲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不能屈腕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手部内在肌萎缩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手背虎口区域麻木</w:t>
      </w:r>
      <w:r>
        <w:rPr>
          <w:rFonts w:cs="宋体;SimSun" w:ascii="宋体;SimSun" w:hAnsi="宋体;SimSun"/>
          <w:sz w:val="24"/>
        </w:rPr>
        <w:br/>
        <w:t>E.</w:t>
      </w:r>
      <w:r>
        <w:rPr>
          <w:rFonts w:ascii="宋体;SimSun" w:hAnsi="宋体;SimSun" w:cs="宋体;SimSun"/>
          <w:sz w:val="24"/>
        </w:rPr>
        <w:t>手掌桡侧感觉减弱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  <w:br/>
      </w:r>
      <w:r>
        <w:rPr>
          <w:rFonts w:ascii="宋体;SimSun" w:hAnsi="宋体;SimSun" w:cs="宋体;SimSun"/>
          <w:sz w:val="24"/>
        </w:rPr>
        <w:t>【答案解析】桡神经损伤后表现为伸腕、伸拇、伸指、前臂旋后障碍，手背桡侧（虎口区）感觉障碍。典型畸形为垂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颈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均有椎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第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颈椎无横突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棘突末端都分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颈部又称隆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颈椎又称寰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颈椎（隆椎）棘突特长，末端不分叉，活体易于触及，常作为计数椎骨序数的标志。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颈椎（寰椎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关于内脏神经的叙述，错误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主要分布于内脏、心血管和腺体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中枢位于脑和脊髓内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含有感觉和运动两种纤维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内脏感觉神经元的胞体在脑和脊髓神经节内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分为交感神经和副交感神经两部分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内脏神经是指主要分布于内脏、心血管、平滑肌和腺体的神经，通过脑神经和脊神经连接于脑和脊髓。内脏神经和躯体神经一样，也包含感觉和运动两种纤维成分，即内脏感觉神经和内脏运动神经。内脏运动神经支配心肌、平滑肌的运动和腺体的分泌，通常不受人的意志控制，是不随意的，因而又称自主神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0-10-20T01:17:00Z</dcterms:modified>
  <cp:revision>344</cp:revision>
  <dc:subject/>
  <dc:title/>
</cp:coreProperties>
</file>