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妇女保健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围绝经期的定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指妇女绝经前后的一段时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是正常的生理过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易患围绝经期综合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正常生理过程，不必保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必要时可行激素替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围绝经期：指妇女绝经前后的一段时期，包括临近绝经的阶段（临床特征、内分泌学、生物学出现绝经趋势的迹象）和绝经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妇女保健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女性更年期的年龄段一般定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4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4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4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4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4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更年期：是指妇女从成年进入老年期所必须经过的阶段，是介于生育期和老年期之间的一段时期，这一时期可以开始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岁而历时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余年至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。其年龄一般定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临床综合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艾滋病患者肺部机会性感染最常见的病原体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白色念珠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结核杆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疱疹病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巨细胞病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肺孢子虫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在感染艾滋病后往往患有一些罕见的疾病如肺孢子虫肺炎、弓形体病、非典型性分枝杆菌与真菌感染等。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患者多次发生肺孢子肺炎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临床综合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不是艾滋病传播途径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性传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母婴传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血液传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日常生活传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吸毒传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艾滋病传播途径主要是通过性传播、血液传播、母婴传播三种方式，日常生活接触以及拥抱、接吻等不传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10-21T10:19:57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