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南部山区管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卫生健康系统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承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南部山区管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卫生健康系统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512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程化明</cp:lastModifiedBy>
  <cp:lastPrinted>2019-08-27T10:41:00Z</cp:lastPrinted>
  <dcterms:modified xsi:type="dcterms:W3CDTF">2020-10-28T01:39:33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