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流行病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疾病中不会发生母婴垂直传播的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梅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型肝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艾滋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型肝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弓形虫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甲型病毒性肝炎，简称甲型肝炎、甲肝，是由甲型肝炎病毒（</w:t>
      </w:r>
      <w:r>
        <w:rPr>
          <w:rFonts w:cs="宋体" w:ascii="宋体" w:hAnsi="宋体"/>
        </w:rPr>
        <w:t>HAV</w:t>
      </w:r>
      <w:r>
        <w:rPr>
          <w:rFonts w:ascii="宋体" w:hAnsi="宋体" w:cs="宋体"/>
        </w:rPr>
        <w:t>）引起的，以肝脏炎症病变为主的传染病，主要通过粪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口途径传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流行病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哪一项不是水平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空气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经水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娩出前从母亲到后代之间的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经食物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经媒介节肢动物传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娩出前从母亲到后代之间的传播，属于垂直传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职业卫生与职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面哪种物质可引起肝血管肉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二异氰酸甲苯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含氟塑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氯乙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聚丙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聚氯乙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接触氯乙烯可引起肝血管肉瘤，多见于接触高浓度氯乙烯的清釜工，潜伏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年不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职业卫生与职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煤焦油、矿物油等混合物中含有的致癌物主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氯丙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氯甲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苯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芳香胺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β-</w:t>
      </w:r>
      <w:r>
        <w:rPr>
          <w:rFonts w:ascii="宋体" w:hAnsi="宋体" w:cs="宋体"/>
        </w:rPr>
        <w:t>萘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在煤焦油和矿物油类物质中，主要含致癌力最强的苯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芘及少量致癌性较弱的其他多环芳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02T11:52:24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