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年乡村全科助理医师实践技能考试大纲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5"/>
        <w:gridCol w:w="927"/>
        <w:gridCol w:w="799"/>
        <w:gridCol w:w="1002"/>
        <w:gridCol w:w="973"/>
        <w:gridCol w:w="922"/>
        <w:gridCol w:w="2728"/>
      </w:tblGrid>
      <w:tr>
        <w:trPr>
          <w:trHeight w:val="540" w:hRule="atLeast"/>
        </w:trPr>
        <w:tc>
          <w:tcPr>
            <w:tcW w:w="18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站名称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题量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值 （分）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时间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形式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要求</w:t>
            </w:r>
          </w:p>
        </w:tc>
      </w:tr>
      <w:tr>
        <w:trPr>
          <w:trHeight w:val="271" w:hRule="atLeast"/>
        </w:trPr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一考站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史采集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要求在答题纸上作答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考站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格检查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男性标准体检者、女性胸部模型或肛诊模型上操作，按要求回答问题。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三考站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基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模拟人或模型等设备上操作，按要求回答问题。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四考站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操作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模拟情境下操作，按要求回答问题。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五考站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基本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多用途医疗模拟人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志愿者或医用模块等设备上操作，按要求回答问题。</w:t>
            </w:r>
          </w:p>
        </w:tc>
      </w:tr>
      <w:tr>
        <w:trPr>
          <w:trHeight w:val="271" w:hRule="atLeast"/>
        </w:trPr>
        <w:tc>
          <w:tcPr>
            <w:tcW w:w="18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-10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1. 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沟通协作与人文关怀等职业素养融入到各考站中考核。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时间包含考生阅读题卡、物品准备、操作和作答所用时间。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一站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31"/>
        <w:gridCol w:w="4697"/>
        <w:gridCol w:w="1278"/>
      </w:tblGrid>
      <w:tr>
        <w:trPr/>
        <w:tc>
          <w:tcPr>
            <w:tcW w:w="23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史采集</w:t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发热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水肿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咳嗽与咳痰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咯血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胸痛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呕血与便血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腹痛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腹泻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黄疸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尿频、尿急与尿痛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血尿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阴道出血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头痛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意识障碍　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二站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4"/>
        <w:gridCol w:w="6588"/>
        <w:gridCol w:w="644"/>
      </w:tblGrid>
      <w:tr>
        <w:trPr/>
        <w:tc>
          <w:tcPr>
            <w:tcW w:w="10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格检查</w:t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一般检查：全身状况、皮肤、淋巴结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头颈部检查：外眼、瞳孔、对光反射、牙龈、咽部、扁桃体、甲状腺、气管、颈部血管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胸部检查：乳房、肺、心脏（含外周血管）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腹部检查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脊柱、四肢、关节、肛门检查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神经系统检查：生理反射、脑膜刺激征、病理反射　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三站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4"/>
        <w:gridCol w:w="5426"/>
        <w:gridCol w:w="846"/>
      </w:tblGrid>
      <w:tr>
        <w:trPr/>
        <w:tc>
          <w:tcPr>
            <w:tcW w:w="2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项目</w:t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基本生命支持（心肺复苏）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吸氧术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切开、缝合、打结、拆线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开放性伤口的止血包扎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换药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肌内注射、静脉注射、皮内注射（皮试）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导尿术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四肢骨折现场急救外固定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脊柱损伤患者的搬运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刷牙指导（改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Bass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刷牙法）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文书书写</w:t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门诊病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OA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处方　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　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四站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03"/>
        <w:gridCol w:w="2392"/>
        <w:gridCol w:w="3625"/>
        <w:gridCol w:w="886"/>
      </w:tblGrid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技能　</w:t>
            </w:r>
          </w:p>
        </w:tc>
        <w:tc>
          <w:tcPr>
            <w:tcW w:w="23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处理操作　</w:t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喷洒消毒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浸泡消毒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擦拭消毒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防护操作　</w:t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化道传染病个人防护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呼吸道传染病个人防护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卫生　　</w:t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准手洗法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废弃物处理　</w:t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感染性废弃物的处理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损伤性废弃物的处理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刺伤的处理　　</w:t>
            </w:r>
          </w:p>
        </w:tc>
        <w:tc>
          <w:tcPr>
            <w:tcW w:w="3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方法　　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第五站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1"/>
        <w:gridCol w:w="1056"/>
        <w:gridCol w:w="5941"/>
        <w:gridCol w:w="548"/>
      </w:tblGrid>
      <w:tr>
        <w:trPr/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基本技能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 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用穴位的定位与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列缺、少商、合谷、曲池、肩髃、下关、天枢、足三里、三阴交、阴陵泉、神门、后溪、肾俞、大肠俞、委中、太溪、内关、支沟、风池、环跳、阳陵泉、太冲、大椎、百会、水沟、关元、中脘、太阳、四神聪、十宣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刺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提插法、捻转法、平补平泻法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灸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隔姜灸、隔盐灸、温和灸、雀啄灸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刮痧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握持及运板方法、刮痧方向和顺序、刮痧力度和补泻、刮痧时间和疗程、刮痧程度、刮痧手法、注意事项、刮痧禁忌证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拔罐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留罐法、走罐法、闪罐法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推拿操作　</w:t>
            </w:r>
          </w:p>
        </w:tc>
        <w:tc>
          <w:tcPr>
            <w:tcW w:w="5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推法、拿法、按法、揉法、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1"/>
            <w:szCs w:val="21"/>
          </w:rPr>
          <w:t>乡村全科助理医师</w:t>
        </w:r>
      </w:hyperlink>
      <w:hyperlink r:id="rId3" w:tgtFrame="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1"/>
            <w:szCs w:val="21"/>
          </w:rPr>
          <w:t>实践技能考试大纲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”由医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教育网搜集整理，希望对广大考生有所帮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shijianjineng/dag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10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