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清远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Style w:val="Strong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Style w:val="Strong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卫生专业技术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格考试报名点设置一览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4434"/>
        <w:gridCol w:w="2227"/>
      </w:tblGrid>
      <w:tr>
        <w:trPr>
          <w:trHeight w:val="615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名点名称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、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址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</w:tr>
      <w:tr>
        <w:trPr>
          <w:trHeight w:val="1095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市直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市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清远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1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室）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7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-3384230/3361495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区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清城区东城澜水文化综合办公大楼三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3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城区卫健局）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763-3822693</w:t>
            </w:r>
          </w:p>
        </w:tc>
      </w:tr>
      <w:tr>
        <w:trPr>
          <w:trHeight w:val="3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清新区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室人事股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63-5817663</w:t>
            </w:r>
          </w:p>
        </w:tc>
      </w:tr>
      <w:tr>
        <w:trPr>
          <w:trHeight w:val="3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英德市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四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室人事股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63-2289975</w:t>
            </w:r>
          </w:p>
        </w:tc>
      </w:tr>
      <w:tr>
        <w:trPr>
          <w:trHeight w:val="805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连州市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楼人事股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佛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县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六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室人事股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63-4281657</w:t>
            </w:r>
          </w:p>
        </w:tc>
      </w:tr>
      <w:tr>
        <w:trPr>
          <w:trHeight w:val="3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阳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县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室人事股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63-7804230</w:t>
            </w:r>
          </w:p>
        </w:tc>
      </w:tr>
      <w:tr>
        <w:trPr>
          <w:trHeight w:val="775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连山县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五楼办公室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连南县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南县行政服务中心办公大楼四楼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卫生健康局）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清远市人民医院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远市人民医院办公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人事部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63-3113810</w:t>
            </w:r>
          </w:p>
        </w:tc>
      </w:tr>
      <w:tr>
        <w:trPr>
          <w:trHeight w:val="3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清远市中医院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清远市中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楼人力资源部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76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26228</w:t>
            </w:r>
          </w:p>
        </w:tc>
      </w:tr>
      <w:tr>
        <w:trPr>
          <w:trHeight w:val="30" w:hRule="atLeast"/>
        </w:trPr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清远市妇幼保健院</w:t>
            </w:r>
          </w:p>
        </w:tc>
        <w:tc>
          <w:tcPr>
            <w:tcW w:w="44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清远市妇幼保健院行政楼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楼人力资源二室</w:t>
            </w:r>
          </w:p>
        </w:tc>
        <w:tc>
          <w:tcPr>
            <w:tcW w:w="22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6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33790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49" w:h="162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Administrator</cp:lastModifiedBy>
  <cp:lastPrinted>2020-06-09T15:52:00Z</cp:lastPrinted>
  <dcterms:modified xsi:type="dcterms:W3CDTF">2020-12-28T02:33:36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