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儿科疾病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bookmarkStart w:id="0" w:name="NODE70889800010200000142"/>
      <w:bookmarkEnd w:id="0"/>
      <w:r>
        <w:rPr>
          <w:rFonts w:ascii="宋体;SimSun" w:hAnsi="宋体;SimSun" w:cs="宋体;SimSun"/>
          <w:b/>
          <w:bCs/>
          <w:sz w:val="24"/>
        </w:rPr>
        <w:t>苯丙酮尿症患儿需定期监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血苯丙氨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尿三氯化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尿蝶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血酪氨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尿有机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ascii="宋体;SimSun" w:hAnsi="宋体;SimSun" w:cs="宋体;SimSun"/>
          <w:bCs/>
          <w:sz w:val="24"/>
        </w:rPr>
        <w:t>丙酮尿症患儿需定期监测血苯丙氨酸，了解控制情况，以便调整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女性生殖系统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【妊娠早期出血性疾病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835"/>
        <w:gridCol w:w="3391"/>
        <w:gridCol w:w="2090"/>
      </w:tblGrid>
      <w:tr>
        <w:trPr>
          <w:trHeight w:val="316" w:hRule="atLeast"/>
        </w:trPr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妊娠早期出血性疾病</w:t>
            </w:r>
          </w:p>
        </w:tc>
      </w:tr>
      <w:tr>
        <w:trPr>
          <w:trHeight w:val="316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流产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异位妊娠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葡萄胎</w:t>
            </w:r>
          </w:p>
        </w:tc>
      </w:tr>
      <w:tr>
        <w:trPr>
          <w:trHeight w:val="418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原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早流：染色体异常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晚流：子宫因素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输卵管炎症粘连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染色体异常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6XX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倍体）</w:t>
            </w:r>
          </w:p>
        </w:tc>
      </w:tr>
      <w:tr>
        <w:trPr>
          <w:trHeight w:val="632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相同点</w:t>
            </w:r>
          </w:p>
        </w:tc>
        <w:tc>
          <w:tcPr>
            <w:tcW w:w="7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妊娠早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停经、腹痛、阴道流血</w:t>
            </w:r>
          </w:p>
        </w:tc>
      </w:tr>
      <w:tr>
        <w:trPr>
          <w:trHeight w:val="656" w:hRule="atLeast"/>
        </w:trPr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不同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下腹部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阵发性疼痛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未破：一侧下腹部隐痛、酸胀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破裂：突发一侧下腹部剧痛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下腹部疼痛</w:t>
            </w:r>
          </w:p>
        </w:tc>
      </w:tr>
      <w:tr>
        <w:trPr>
          <w:trHeight w:val="656" w:hRule="atLeast"/>
        </w:trPr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阴道流血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少量阴道流血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阴道流血，可排出葡萄状胎块儿</w:t>
            </w:r>
          </w:p>
        </w:tc>
      </w:tr>
      <w:tr>
        <w:trPr>
          <w:trHeight w:val="669" w:hRule="atLeast"/>
        </w:trPr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与流产类型相关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子宫小于相应的孕周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子宫大于相应的孕周，张力增高</w:t>
            </w:r>
          </w:p>
        </w:tc>
      </w:tr>
      <w:tr>
        <w:trPr>
          <w:trHeight w:val="644" w:hRule="atLeast"/>
        </w:trPr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HCG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阳性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HCG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低于相应孕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孕酮低于相应孕周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HCG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特别高，高于相应的孕周</w:t>
            </w:r>
          </w:p>
        </w:tc>
      </w:tr>
      <w:tr>
        <w:trPr>
          <w:trHeight w:val="961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特有体征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宫口已开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腹腔内出血（肛门坠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后穹窿饱满压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宫颈举摆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压痛反跳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移动性浊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晕厥、休克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双侧卵巢黄素化囊肿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甲亢</w:t>
            </w:r>
          </w:p>
        </w:tc>
      </w:tr>
      <w:tr>
        <w:trPr>
          <w:trHeight w:val="62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确诊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超所见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·B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超：看到可确诊，但没看到不可排除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简单可靠：阴道后穹窿穿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金标准：腹腔镜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超：“落雪征”</w:t>
            </w:r>
          </w:p>
        </w:tc>
      </w:tr>
      <w:tr>
        <w:trPr>
          <w:trHeight w:val="53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治疗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先兆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44145" cy="12192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291" r="-253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保胎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44145" cy="12192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291" r="-253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清宫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手术（腹腔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开腹）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清宫；随访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内分泌系统】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男性，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岁。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型糖尿病，两天来出现恶心，面潮红，呼吸深快，渐发生神志模糊、已致昏迷，最可能的诊断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乳酸性酸中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尿毒症酸中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呼吸性酸中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糖尿病酮症酸中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糖尿病高渗昏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　呼吸深快是酸中毒表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患者有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型糖尿病基础而糖尿病酮症酸中是它常见的并发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题干没有提供任何患者有呼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肾脏疾病的病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首先考虑</w:t>
      </w:r>
      <w:r>
        <w:rPr>
          <w:rFonts w:cs="宋体;SimSun" w:ascii="宋体;SimSun" w:hAnsi="宋体;SimSun"/>
          <w:sz w:val="24"/>
        </w:rPr>
        <w:t>BC,</w:t>
      </w:r>
      <w:r>
        <w:rPr>
          <w:rFonts w:ascii="宋体;SimSun" w:hAnsi="宋体;SimSun" w:cs="宋体;SimSun"/>
          <w:sz w:val="24"/>
        </w:rPr>
        <w:t>而乳酸性酸中毒是使用双胍类药物的常见并发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消化系统】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原发性肝癌常见的临床表现不包括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便秘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肝区疼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肝大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黄疸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E.</w:t>
      </w:r>
      <w:r>
        <w:rPr>
          <w:rFonts w:ascii="宋体;SimSun" w:hAnsi="宋体;SimSun" w:cs="宋体;SimSun"/>
          <w:bCs/>
          <w:sz w:val="24"/>
        </w:rPr>
        <w:t>消瘦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正确答案】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答案解析】发性肝癌常见的临床表现是：肝区疼痛、肝大、黄疸、全身和消化道症状（包括乏力、消瘦、食欲减退、腹胀等）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运动系统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【桡骨下端骨折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1507"/>
        <w:gridCol w:w="5923"/>
      </w:tblGrid>
      <w:tr>
        <w:trPr>
          <w:trHeight w:val="374" w:hRule="atLeast"/>
        </w:trPr>
        <w:tc>
          <w:tcPr>
            <w:tcW w:w="2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典型体征</w:t>
            </w:r>
          </w:p>
        </w:tc>
      </w:tr>
      <w:tr>
        <w:trPr>
          <w:trHeight w:val="749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伸直型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olles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骨折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A50021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枪刺样”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畸形：远折端向桡侧移位，正面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②</w:t>
            </w:r>
            <w:r>
              <w:rPr>
                <w:rFonts w:cs="宋体;SimSun" w:ascii="宋体;SimSun" w:hAnsi="宋体;SimSun"/>
                <w:color w:val="A50021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银叉”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畸形：远折端向背侧移位，侧面看</w:t>
            </w:r>
          </w:p>
        </w:tc>
      </w:tr>
      <w:tr>
        <w:trPr>
          <w:trHeight w:val="749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屈曲型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Smith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骨折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远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折端——向</w:t>
            </w: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掌侧、桡侧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移位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折端——向背侧移位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【内分泌疾病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cs="宋体;SimSun" w:ascii="宋体;SimSun" w:hAnsi="宋体;SimSun"/>
          <w:b/>
          <w:sz w:val="24"/>
        </w:rPr>
        <w:t>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男性，</w:t>
      </w: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sz w:val="24"/>
        </w:rPr>
        <w:t>岁。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型糖尿病，两天来出现恶心，面潮红，呼吸深快，渐发生神志模糊、已致昏迷，最可能的诊断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乳酸性酸中毒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尿毒症酸中毒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呼吸性酸中毒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糖尿病酮症酸中毒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糖尿病高渗昏迷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呼吸深快是酸中毒表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患者有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型糖尿病基础而糖尿病酮症酸中是它常见的并发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题干没有提供任何患者有呼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肾脏疾病的病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首先考虑</w:t>
      </w:r>
      <w:r>
        <w:rPr>
          <w:rFonts w:cs="宋体;SimSun" w:ascii="宋体;SimSun" w:hAnsi="宋体;SimSun"/>
          <w:sz w:val="24"/>
        </w:rPr>
        <w:t>BC,</w:t>
      </w:r>
      <w:r>
        <w:rPr>
          <w:rFonts w:ascii="宋体;SimSun" w:hAnsi="宋体;SimSun" w:cs="宋体;SimSun"/>
          <w:sz w:val="24"/>
        </w:rPr>
        <w:t>而乳酸性酸中毒是使用双胍类药物的常见并发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2"/>
    <w:qFormat/>
    <w:rPr/>
  </w:style>
  <w:style w:type="character" w:styleId="F12">
    <w:name w:val="f12"/>
    <w:basedOn w:val="Style12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qFormat/>
    <w:rPr>
      <w:color w:val="A50021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Font14zd">
    <w:name w:val="font14zd"/>
    <w:basedOn w:val="Style12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Optionvalue">
    <w:name w:val="option-value"/>
    <w:basedOn w:val="Style12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4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D</cp:lastModifiedBy>
  <dcterms:modified xsi:type="dcterms:W3CDTF">2021-01-05T09:57:00Z</dcterms:modified>
  <cp:revision>384</cp:revision>
  <dc:subject/>
  <dc:title/>
</cp:coreProperties>
</file>