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校：                                学号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姓名：              性别：      身份证号：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eastAsia="仿宋_GB2312" w:ascii="仿宋_GB2312" w:hAnsi="仿宋_GB2312"/>
          <w:spacing w:val="-28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学时间：                      毕业时间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                          学位类别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研究生管理部门（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签发日期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当年毕业研究生学历报考的考生提交此表并于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auto" w:line="3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auto" w:line="3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1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dc:language>en-US</dc:language>
  <cp:lastModifiedBy>Renee</cp:lastModifiedBy>
  <dcterms:modified xsi:type="dcterms:W3CDTF">2021-01-11T06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