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儿童保健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母乳中含量较恒定的营养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硫胺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核黄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乳中常量元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钙、磷、镁、钾、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浓度一般不受膳食的影响，所以钙的含量比较恒定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儿童保健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下哪项不是人工喂养应遵循的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选择优质乳品或乳制品为主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哺喂次数比母乳喂养少，时间间隔比母乳喂养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奶瓶及其他辅助用具应及时消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喂养品的量和浓度要根据小儿年龄、体重计算，不能过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喂奶前要测好温度，以温热不烫手为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三个月后的婴儿一般按照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一次，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日。允许每次奶量有波动，避免采取不当方法刻板要求婴儿摄入固定的奶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营养与食品卫生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畜肉处在僵直和后熟过程中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腐败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条件可食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废弃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新鲜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病畜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牲畜宰杀后，从新鲜至腐败变质要经僵直、后熟、自溶和腐败四个过程。处于僵直和后熟阶段的畜肉为新鲜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营养与食品卫生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长期保藏肉类、鱼类在何种温度才能有效抑制脂肪氧化和霉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0℃</w:t>
      </w:r>
      <w:r>
        <w:rPr>
          <w:rFonts w:ascii="宋体" w:hAnsi="宋体" w:cs="宋体"/>
        </w:rPr>
        <w:t>～－</w:t>
      </w:r>
      <w:r>
        <w:rPr>
          <w:rFonts w:cs="宋体" w:ascii="宋体" w:hAnsi="宋体"/>
        </w:rPr>
        <w:t>20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～－</w:t>
      </w:r>
      <w:r>
        <w:rPr>
          <w:rFonts w:cs="宋体" w:ascii="宋体" w:hAnsi="宋体"/>
        </w:rPr>
        <w:t>10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以上均不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低温下食品的主要变化是脂肪酸败，解酯酶在</w:t>
      </w:r>
      <w:r>
        <w:rPr>
          <w:rFonts w:cs="宋体" w:ascii="宋体" w:hAnsi="宋体"/>
        </w:rPr>
        <w:t>-20℃</w:t>
      </w:r>
      <w:r>
        <w:rPr>
          <w:rFonts w:ascii="宋体" w:hAnsi="宋体" w:cs="宋体"/>
        </w:rPr>
        <w:t>才能基本停止活动。所以要长期保藏肉类必须在</w:t>
      </w:r>
      <w:r>
        <w:rPr>
          <w:rFonts w:cs="宋体" w:ascii="宋体" w:hAnsi="宋体"/>
        </w:rPr>
        <w:t>-20℃</w:t>
      </w:r>
      <w:r>
        <w:rPr>
          <w:rFonts w:ascii="宋体" w:hAnsi="宋体" w:cs="宋体"/>
        </w:rPr>
        <w:t>以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1-27T03:40:13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