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流行病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关于传染的概念，下列哪项是错误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传染也称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感染病原体后是否发病，主要取决于病原体的特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感染病原体后是否发病，主要取决于人体的抗病能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传染病是传染或感染过程中的表现形式之一，感染病原体后不一定都发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构成传染过程必需具备病原体，人体及环境三个因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感染病原体后是否发病，主要取决于人体的抗病能力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流行病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感染病原体后，仅引起机体发生特异性免疫应答，而临床上不出现特异性的症状和体征，称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显性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潜伏性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隐性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病原携带状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一过性感染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隐性感染是指感染病原体后，仅引起机体发生特异性免疫应答，而临床上不出现特异性的症状和体征，临床只有通过免疫学检查才能证实有感染。因此答案是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职业卫生与职业医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职业肿瘤的特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接触明确的致癌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潜伏期长、发病年龄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有一定好发部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有一定的发病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以上全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职业性肿瘤病因明确，都有明确的致癌因素和接触史。职业性致癌因素往往由于种类不同而各具一定的病理类型，大多数职业性肿瘤的潜伏期较长，职业性肿瘤的发病年龄通常在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岁以下。职业性肿瘤有比较固定的好发部位或范围，多在致癌因素作用最强烈、最经常接触的部位发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职业卫生与职业医学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75</w:t>
      </w:r>
      <w:r>
        <w:rPr>
          <w:rFonts w:ascii="宋体" w:hAnsi="宋体" w:cs="宋体"/>
        </w:rPr>
        <w:t>年英国外科医生</w:t>
      </w:r>
      <w:r>
        <w:rPr>
          <w:rFonts w:cs="宋体" w:ascii="宋体" w:hAnsi="宋体"/>
        </w:rPr>
        <w:t>Pott</w:t>
      </w:r>
      <w:r>
        <w:rPr>
          <w:rFonts w:ascii="宋体" w:hAnsi="宋体" w:cs="宋体"/>
        </w:rPr>
        <w:t>报道扫烟囱工人所患的肿瘤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阴囊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肺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皮肤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鼻窦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膀胱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</w:t>
      </w:r>
      <w:r>
        <w:rPr>
          <w:rFonts w:cs="宋体" w:ascii="宋体" w:hAnsi="宋体"/>
        </w:rPr>
        <w:t>1775</w:t>
      </w:r>
      <w:r>
        <w:rPr>
          <w:rFonts w:ascii="宋体" w:hAnsi="宋体" w:cs="宋体"/>
        </w:rPr>
        <w:t>年，英国外科医生</w:t>
      </w:r>
      <w:r>
        <w:rPr>
          <w:rFonts w:cs="宋体" w:ascii="宋体" w:hAnsi="宋体"/>
        </w:rPr>
        <w:t>PercivalPott</w:t>
      </w:r>
      <w:r>
        <w:rPr>
          <w:rFonts w:ascii="宋体" w:hAnsi="宋体" w:cs="宋体"/>
        </w:rPr>
        <w:t>首次报告扫烟囱工的阴囊癌，其后陆续发现职业性致癌物质或致癌生产过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2-01T07:12:33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