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如何保证合理用药？保证合理用药的措施有哪些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</w:t>
      </w:r>
      <w:r>
        <w:rPr>
          <w:rFonts w:ascii="宋体;SimSun" w:hAnsi="宋体;SimSun" w:cs="宋体;SimSun"/>
          <w:b/>
          <w:szCs w:val="21"/>
        </w:rPr>
        <w:t>某女，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岁。先天禀赋不足，近半年来月经延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天，量少，色淡，伴四肢乏力，精神不振，面色无华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舌淡苔白，脉缓弱。诊断为月经后期，证属血虚血滞、经血运行不畅</w:t>
      </w:r>
      <w:r>
        <w:rPr>
          <w:rFonts w:ascii="宋体;SimSun" w:hAnsi="宋体;SimSun" w:cs="宋体;SimSun"/>
          <w:b/>
          <w:szCs w:val="21"/>
        </w:rPr>
        <w:t>。宜选用的中成药是四物丸还是四物益母丸？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</w:t>
      </w:r>
      <w:r>
        <w:rPr>
          <w:rFonts w:ascii="宋体;SimSun" w:hAnsi="宋体;SimSun" w:cs="宋体;SimSun"/>
          <w:b/>
          <w:szCs w:val="21"/>
        </w:rPr>
        <w:t>某男，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岁。颜面红斑、丘疹、散在脓包，并伴皮肤灼热、口干渴、思冷饮、大便</w:t>
      </w:r>
      <w:r>
        <w:rPr>
          <w:rFonts w:ascii="宋体;SimSun" w:hAnsi="宋体;SimSun" w:cs="宋体;SimSun"/>
          <w:b/>
          <w:szCs w:val="21"/>
        </w:rPr>
        <w:t>干，</w:t>
      </w:r>
      <w:r>
        <w:rPr>
          <w:rFonts w:ascii="宋体;SimSun" w:hAnsi="宋体;SimSun" w:cs="宋体;SimSun"/>
          <w:b/>
          <w:szCs w:val="21"/>
        </w:rPr>
        <w:t>舌红苔黄腻，脉滑数。诊断为粉刺，证属湿热毒邪聚结肌肤。宜选用的中成药是黄连上清丸还是消痤丸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如何保证合理用药？保证合理用药的措施有哪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合理用药的主要措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努力研习中医药学  熟练地掌握中医药理论和基本知识，是合理用药的先决条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准确辨析患者的病证 每一个执业药师要不断研习中医药的基本理论、基本知识和诊断疾病的基本方法，对患者的病证作出正确判断，并依此确定治病法则及方药，只有这样才能为指导合理用药创造条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辨患者的身体状况  执业药师在建议临床用药时，应详细辨析患者的体质、年龄、性别和生活习惯等，将其作为选用药物及制定用药方案时的重要依据，投以针对病情及患者具体情况的最佳药物，确定合理给药剂量，万不能疏忽大意。错在“只”字，说法片面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错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确认有无药物过敏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选择质优的饮片  要认真做到品种混乱者不用，出产于被污染环境中者不用，药用部位失准者不用，违规炮制者不用，霉烂变质者不用。给患者使用的中药和中成药，应是质量最佳、疗效最好的饮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合理配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选择适宜的给药途径及剂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正确掌握剂量及用法：人们普遍认为服用中成药随意增减剂量，对身体不会造成损害。殊不知中成药的应用也是讲究剂量的，用量过小则药力不足，达不到预期效果；剂量过大，药力太猛，挫伤人体正气；对于峻烈、毒性较大之药应慎酌用量，婴幼儿用药更应如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制定合理的用药时间和疗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严格遵守用药禁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认真审方堵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详细嘱告用药宜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按患者的经济条件斟酌选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</w:t>
      </w:r>
      <w:r>
        <w:rPr>
          <w:rFonts w:ascii="宋体;SimSun" w:hAnsi="宋体;SimSun" w:cs="宋体;SimSun"/>
          <w:b/>
          <w:szCs w:val="21"/>
        </w:rPr>
        <w:t>某女，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岁。先天禀赋不足，近半年来月经延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天，量少，色淡，伴四肢乏力，精神不振，面色无华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舌淡苔白，脉缓弱。诊断为月经后期，证属血虚血滞、经血运行不畅</w:t>
      </w:r>
      <w:r>
        <w:rPr>
          <w:rFonts w:ascii="宋体;SimSun" w:hAnsi="宋体;SimSun" w:cs="宋体;SimSun"/>
          <w:b/>
          <w:szCs w:val="21"/>
        </w:rPr>
        <w:t>。宜选用的中成药是四物丸还是四物益母丸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证属月经后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血虚血滞、经血运行不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物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物组成】熟地黄、当归、白芍、川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】补血调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主治】血虚所致的面色萎黄、头晕眼花、心悸气短及月经不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物益母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】补血，活血，调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主治】用于血虚血滞，月经不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针对患者的病证，宜选用四物益母丸来治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记：四物益母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四物（补血，治疗血虚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益母（活血，治疗血滞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</w:t>
      </w:r>
      <w:r>
        <w:rPr>
          <w:rFonts w:ascii="宋体;SimSun" w:hAnsi="宋体;SimSun" w:cs="宋体;SimSun"/>
          <w:b/>
          <w:szCs w:val="21"/>
        </w:rPr>
        <w:t>某男，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岁。颜面红斑、丘疹、散在脓包，并伴皮肤灼热、口干渴、思冷饮、大便</w:t>
      </w:r>
      <w:r>
        <w:rPr>
          <w:rFonts w:ascii="宋体;SimSun" w:hAnsi="宋体;SimSun" w:cs="宋体;SimSun"/>
          <w:b/>
          <w:szCs w:val="21"/>
        </w:rPr>
        <w:t>干，</w:t>
      </w:r>
      <w:r>
        <w:rPr>
          <w:rFonts w:ascii="宋体;SimSun" w:hAnsi="宋体;SimSun" w:cs="宋体;SimSun"/>
          <w:b/>
          <w:szCs w:val="21"/>
        </w:rPr>
        <w:t>舌红苔黄腻，脉滑数。诊断为粉刺，证属湿热毒邪聚结肌肤。宜选用的中成药是黄连上清丸还是消痤丸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连上清丸（颗粒、胶囊、片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物组成】黄连、黄芩、黄柏（酒妙）、石膏、栀子（姜制）、大黄（酒制〉、连翘、菊花、荆芥穗、白芷、蔓荆子（炒）、川芎、防风、薄荷、旋覆花、桔梗、甘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】散风清热，泻火止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主治】风热上攻、肺胃热盛所致的头晕目眩、暴发火眼、牙齿疼痛、口舌生疮、咽喉肿痛、耳痛耳鸣、大便秘结、小便短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痤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】清热利湿，解毒散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主治】湿热毒邪聚结肌肤所致的粉刺，症见颜面皮肤光亮油腻，黑头粉刺，脓疱，结节，伴有口苦，口黏，大便干；痤疮见上述证候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根据患者病证，宜选用的中成药是消痤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1-02-02T01:2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