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为什么常说川乌和附子都是属于乌头类药物？它们有什么区别？它们是一个中药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“猪大肠”“车轮纹”说的是哪个中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板蓝根的鉴别特征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为什么常说川乌和附子都是属于乌头类药物？它们有什么区别？它们是一个中药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都属于乌头类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者的区别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来源区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乌为毛莨科植物乌头的干燥母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子为毛茛科植物乌头的子根的加工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记：川乌附子本母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状鉴别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川乌：呈不规则圆锥形，稍弯曲，中部多向一侧膨大，顶端有残存的茎基，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5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(3.5)cm</w:t>
      </w:r>
      <w:r>
        <w:rPr>
          <w:rFonts w:ascii="宋体;SimSun" w:hAnsi="宋体;SimSun" w:cs="宋体;SimSun"/>
          <w:sz w:val="24"/>
        </w:rPr>
        <w:t>。表面棕褐色或灰棕色，稍皱缩，有小瘤状突起的侧根及除去子根后的痕迹。质坚实，不易折断，横切面粉质，类白色或浅灰黄色，可见多角形的环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成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气微，味辛辣而麻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盐附子：呈圆锥形，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表面灰黑色，有盐霜。顶端宽大，中央有凹陷的芽痕，周围有瘤状突起的支根或支根痕。质重而坚硬，难折断，受潮则变软。横切面灰褐色，有充满盐霜的小空隙及多角形环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成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环纹内侧导管束排列不整齐。气微，味咸而麻，刺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黑顺片：为不规则的纵切片，上宽下窄，长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外皮黑褐色，切面暗黄色，油润具光泽，半透明，并有纵向脉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导管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质硬而脆，断面角质样。气微，味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白附片：无外皮，黄白色，半透明，厚约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“猪大肠”“车轮纹”说的是哪个中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猪大肠”“车轮纹”指的是防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源】为防已科植物粉防己的干燥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鉴别】防已呈不规则圆柱形、半圆柱形或块状，常屈曲不直，结节状，形如猪大肠，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表面淡灰黄色，弯曲处常有深陷的横沟而呈结节状的瘤块样。体重，质坚实，断面平坦，灰白色，富粉性，木部占大部分，有稀疏的放射状纹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习称“车轮纹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气微，味苦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板蓝根的鉴别特征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源】十字花科菘蓝的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鉴别】板蓝根呈圆柱形，稍扭曲，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2cm</w:t>
      </w:r>
      <w:r>
        <w:rPr>
          <w:rFonts w:ascii="宋体;SimSun" w:hAnsi="宋体;SimSun" w:cs="宋体;SimSun"/>
          <w:sz w:val="24"/>
        </w:rPr>
        <w:t>。表面浅灰黄色或浅棕黄色，有纵皱纹及支根痕，横长皮孔样突起。根头部略膨大，可见轮状排列的暗绿色或暗棕色叶柄残基和密集的疣状突起。质略软而实，易折断，断面皮部黄白色，木部黄色（俗称“金井玉栏”）。气微，味微甜而后苦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1-02-02T02:03:00Z</dcterms:modified>
  <cp:revision>57</cp:revision>
  <dc:subject/>
  <dc:title/>
</cp:coreProperties>
</file>