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4"/>
        <w:gridCol w:w="1225"/>
        <w:gridCol w:w="35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就读学校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本人考前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日内住址（请详细填写，住址请具体到街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社区及门牌号或宾馆地址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79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新冠肺炎确诊病例、无症状感染者或疑似病例密切接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史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已密切监测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体温及健康状况，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dc:language>en-US</dc:language>
  <cp:lastModifiedBy>Esther</cp:lastModifiedBy>
  <dcterms:modified xsi:type="dcterms:W3CDTF">2021-03-08T08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D51B7C294151AFB759C926FEB11F</vt:lpwstr>
  </property>
  <property fmtid="{D5CDD505-2E9C-101B-9397-08002B2CF9AE}" pid="3" name="KSOProductBuildVer">
    <vt:lpwstr>2052-11.1.0.10314</vt:lpwstr>
  </property>
</Properties>
</file>