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长治市第二人民医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引进急需紧缺人才公告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长治市第二人民医院始建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7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，前身是晋东南地区第二人民医院，是一所以骨科、皮肤科、烧伤整形科、康复医学科为特色，集医疗、教学、科研、预防保健、康复急救为一体的三级甲等综合医院。医院占地面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平方米，建筑面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平方米；编制床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，开放床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。设置科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其中临床医技科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年总诊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次。医院现有在岗职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其中，在编职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9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；高级专业技术职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；拥有山西医科大学硕士生导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兼职教授、副教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医学博士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医学博士、硕士研究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。医院设有长治市骨科研究所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市级研究所，长治市医院感染管理质控部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市级质控部，长治市皮肤性病专业委员会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市级专业组织。医院现为长治医学院附属医院、山西省工伤康复试点医院、山西医科大学临床教学医院、硕士研究生培养基地。现有山西省省级重点专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长治市市级重点专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、重点学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。医疗设备固定资产总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总台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7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台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套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拥有美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E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排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螺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E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板血管造影机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E1.5T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超导核磁共振，德国开放式西门子核磁共振，全身六层螺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R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口腔全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T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奥林巴斯腹腔镜等大中型先进医疗设备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院先后荣获“山西省卫生系统民主评议医院行风工作先进单位”“山西省教科文卫体系统五一劳动奖状”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-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山西省精神文明创建文明单位”“首批全国百姓放心示范医院”等表彰荣誉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加大我院人才引进力度，计划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以上急需紧缺专业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现就有关事项公告如下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一、引进人数及条件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一）引进人数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博士研究生不限人数，硕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本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二）引进条件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博士研究生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博士研究生学历、学位；专业为我院需求岗位的相关相近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须具有执业医师资格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硕士研究生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硕士研究生学历、学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须具有执业医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本科生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bookmarkStart w:id="0" w:name="_GoBack"/>
      <w:bookmarkEnd w:id="0"/>
      <w:r>
        <w:rPr>
          <w:rFonts w:eastAsia="微软雅黑" w:cs="微软雅黑" w:ascii="微软雅黑" w:hAnsi="微软雅黑"/>
          <w:color w:val="000000"/>
          <w:sz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具有本科学历、学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须具有执业医师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二、医院待遇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日制博士研究生可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科研启动经费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的购房补贴；根据我市相关政策，享受相应的生活补贴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），享受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；特殊人才条件可适当放宽，一事一议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硕士研究生入职后享受在编待遇，缴纳五险一金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科研启动经费；特殊人才条件可适当放宽，一事一议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夫妻双方均为医院引进的高层次人才，双方享受的科研启动费和安家费均上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协助解决配偶和子女随调问题，根据医院工作需要，可考虑调入或安排临时性工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三、引进程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一）报名时间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博士研究生医院常年引进，可随时投递简历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硕士研究生网上报名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之前（网上报名以电子邮件发送时间为准）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二）报名方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引才采取网上报名方式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应聘者需将应聘材料发送至邮箱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rsk3126011@163.com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。提交材料时邮件标题格式统一要求为：岗位编号</w:t>
      </w:r>
      <w:r>
        <w:rPr>
          <w:rFonts w:eastAsia="仿宋_GB2312" w:cs="仿宋" w:ascii="仿宋_GB2312" w:hAnsi="仿宋_GB2312"/>
          <w:color w:val="000000"/>
          <w:sz w:val="22"/>
          <w:szCs w:val="22"/>
          <w:shd w:fill="FFFFFF" w:val="clear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岗位</w:t>
      </w:r>
      <w:r>
        <w:rPr>
          <w:rFonts w:eastAsia="仿宋_GB2312" w:cs="仿宋" w:ascii="仿宋_GB2312" w:hAnsi="仿宋_GB2312"/>
          <w:color w:val="000000"/>
          <w:sz w:val="22"/>
          <w:szCs w:val="22"/>
          <w:shd w:fill="FFFFFF" w:val="clear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姓名</w:t>
      </w:r>
      <w:r>
        <w:rPr>
          <w:rFonts w:eastAsia="仿宋_GB2312" w:cs="仿宋" w:ascii="仿宋_GB2312" w:hAnsi="仿宋_GB2312"/>
          <w:color w:val="000000"/>
          <w:sz w:val="22"/>
          <w:szCs w:val="22"/>
          <w:shd w:fill="FFFFFF" w:val="clear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业</w:t>
      </w:r>
      <w:r>
        <w:rPr>
          <w:rFonts w:eastAsia="仿宋_GB2312" w:cs="仿宋" w:ascii="仿宋_GB2312" w:hAnsi="仿宋_GB2312"/>
          <w:color w:val="000000"/>
          <w:sz w:val="22"/>
          <w:szCs w:val="22"/>
          <w:shd w:fill="FFFFFF" w:val="clear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毕业年份</w:t>
      </w:r>
      <w:r>
        <w:rPr>
          <w:rFonts w:eastAsia="仿宋_GB2312" w:cs="仿宋" w:ascii="仿宋_GB2312" w:hAnsi="仿宋_GB2312"/>
          <w:color w:val="000000"/>
          <w:sz w:val="22"/>
          <w:szCs w:val="22"/>
          <w:shd w:fill="FFFFFF" w:val="clear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毕业院校名称，邮件内容应包含身份证、个人简历、学历学位证书（国外大学毕业生需提供教育部学历学位认证书）、学术成果及荣誉材料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应届毕业生提供身份证、个人简历、学术成果及荣誉材料以及在校证明即可。）以上材料均为电子版，邮件格式错误或所含材料不全均视为报名不成功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三）现场确认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过初步审核符合岗位要求的应聘者，我院统一组织现场确认。因受疫情影响，现场确认时间、地点另行电话通知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四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能力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测试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院组织相关专业专家组成专家组负责能力测试环节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博士研究生测试方式为面谈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硕士研究生及以下测试方式分为笔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报名人数情况，采取笔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的方式进行，岗位招聘数与报名人数比例小于等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，采取面试方式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成绩须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方可进入下一环节；岗位招聘数与报名人数比例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，采取笔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方式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笔试成绩须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方可进行面试环节。笔试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内容重点测试报名者适应岗位要求的知识水平和业务素质；面试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考察应聘者的工作态度、基本素质等情况。根据总成绩由高到低排序，按照引才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比例进入体检考察环节；如总成绩相同，按照相应岗位进行加试面试，加试成绩高者进入体检与考察环节。具体测试时间及地点将以电话联系的方式进行通知，请保持手机畅通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五）体检、考察、手续办理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、考察等环节另行通知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审核贯穿人才引进全过程，凡发现考生报名信息及提供的有关材料不真实、不完整、有误的，或与拟聘用岗位所要求资格不符的，将取消资格。</w:t>
      </w:r>
    </w:p>
    <w:p>
      <w:pPr>
        <w:pStyle w:val="Style15"/>
        <w:widowControl/>
        <w:shd w:fill="FFFFFF" w:val="clear"/>
        <w:spacing w:lineRule="exact" w:line="600" w:before="0" w:after="0"/>
        <w:ind w:left="641" w:right="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联系方式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电话：人事科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55-3126011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山西省长治市和平西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（市内公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可到）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公众号：长治市第二人民医院订阅号</w:t>
      </w:r>
    </w:p>
    <w:p>
      <w:pPr>
        <w:pStyle w:val="Style15"/>
        <w:widowControl/>
        <w:shd w:fill="FFFFFF" w:val="clear"/>
        <w:spacing w:lineRule="exact" w:line="600" w:before="0" w:after="0"/>
        <w:ind w:left="2123" w:right="0" w:hanging="148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治市第二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引进急需紧缺人才岗位信息汇总表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长治市第二人民医院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600" w:before="0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日       </w:t>
      </w:r>
    </w:p>
    <w:tbl>
      <w:tblPr>
        <w:tblW w:w="14900" w:type="dxa"/>
        <w:jc w:val="left"/>
        <w:tblInd w:w="-8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2669"/>
        <w:gridCol w:w="1714"/>
        <w:gridCol w:w="2439"/>
        <w:gridCol w:w="2835"/>
        <w:gridCol w:w="1433"/>
        <w:gridCol w:w="3137"/>
      </w:tblGrid>
      <w:tr>
        <w:trPr>
          <w:trHeight w:val="932" w:hRule="atLeast"/>
        </w:trPr>
        <w:tc>
          <w:tcPr>
            <w:tcW w:w="14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长治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引进急需紧缺人才岗位信息汇总表</w:t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类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员需求情况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rHeight w:val="3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学、内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免疫学专业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学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类、重症医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喉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美容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（超声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科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类相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4:00Z</dcterms:created>
  <dc:creator>Administrator</dc:creator>
  <dc:description/>
  <dc:language>en-US</dc:language>
  <cp:lastModifiedBy>咕噜咕噜</cp:lastModifiedBy>
  <cp:lastPrinted>2021-03-01T11:48:00Z</cp:lastPrinted>
  <dcterms:modified xsi:type="dcterms:W3CDTF">2021-03-10T09:3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