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898"/>
        <w:gridCol w:w="965"/>
        <w:gridCol w:w="725"/>
        <w:gridCol w:w="509"/>
        <w:gridCol w:w="899"/>
        <w:gridCol w:w="966"/>
        <w:gridCol w:w="1085"/>
        <w:gridCol w:w="1134"/>
        <w:gridCol w:w="1984"/>
        <w:gridCol w:w="1567"/>
        <w:gridCol w:w="900"/>
        <w:gridCol w:w="945"/>
        <w:gridCol w:w="20"/>
      </w:tblGrid>
      <w:tr>
        <w:trPr>
          <w:trHeight w:val="689" w:hRule="atLeast"/>
        </w:trPr>
        <w:tc>
          <w:tcPr>
            <w:tcW w:w="142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4200" w:type="dxa"/>
            <w:gridSpan w:val="1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华文中宋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44"/>
                <w:szCs w:val="44"/>
              </w:rPr>
              <w:t>都江堰市</w:t>
            </w:r>
            <w:r>
              <w:rPr>
                <w:rFonts w:eastAsia="方正小标宋简体" w:cs="华文中宋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华文中宋" w:eastAsia="方正小标宋简体"/>
                <w:kern w:val="0"/>
                <w:sz w:val="44"/>
                <w:szCs w:val="44"/>
              </w:rPr>
              <w:t>年度卫健系统到校招聘岗位一览表</w:t>
            </w:r>
          </w:p>
        </w:tc>
      </w:tr>
      <w:tr>
        <w:trPr>
          <w:trHeight w:val="61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单位全称</w:t>
            </w:r>
          </w:p>
        </w:tc>
        <w:tc>
          <w:tcPr>
            <w:tcW w:w="11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 位 需 求 情 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称及资格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数合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都江堰市人民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急诊医学科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普通高等教育研究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都江堰市人民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重症医学科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普通高等教育研究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重症医学、急诊医学、内科学、外科学、老年医学、麻醉学、神经病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都江堰市人民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眼科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普通高等教育研究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人民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耳鼻咽喉科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研究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中医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泌尿外科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：外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类别：临床。具有住院医师规范化培训合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中医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外科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：外科学、中医外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类别：临床、中医。具有住院医师规范化培训合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中医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儿科学       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科学、临床医学（仅限儿科方向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类别：临床。具有住院医师规范化培训合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中医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妇产科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医学     研究生：妇产科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类别：临床。具有住院医师规范化培训合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中医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取得执业医师及以上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麻醉学       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类别：临床。具有住院医师规范化培训合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都江堰市中医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检验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高等教育研究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：临床检验诊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江堰市妇幼保健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放射医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医学影像学或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超声诊断方向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：影像医学与核医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都江堰市妇幼保健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检验科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30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日及后出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及以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：医学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：临床检验诊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0:00Z</dcterms:created>
  <dc:creator>刘  建</dc:creator>
  <dc:description/>
  <cp:keywords/>
  <dc:language>en-US</dc:language>
  <cp:lastModifiedBy>User</cp:lastModifiedBy>
  <cp:lastPrinted>2021-03-14T12:04:00Z</cp:lastPrinted>
  <dcterms:modified xsi:type="dcterms:W3CDTF">2021-03-15T0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